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2090" cy="141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Уважаемые граждане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о-Чепецкой городской прокуратур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6.03.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10-00 до 17-00 час.</w:t>
      </w:r>
      <w:r>
        <w:rPr>
          <w:rFonts w:cs="Times New Roman" w:ascii="Times New Roman" w:hAnsi="Times New Roman"/>
          <w:sz w:val="28"/>
          <w:szCs w:val="28"/>
        </w:rPr>
        <w:t xml:space="preserve"> (перерыв на обед с 13-00 до 13-48 час.) организовано проведение </w:t>
      </w:r>
      <w:r>
        <w:rPr>
          <w:rFonts w:cs="Times New Roman" w:ascii="Times New Roman" w:hAnsi="Times New Roman"/>
          <w:b/>
          <w:sz w:val="28"/>
          <w:szCs w:val="28"/>
        </w:rPr>
        <w:t>«горячей линии»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едоставл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 социальной поддержки участникам специальной военной операции и членам их сем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граждане смогут обратиться в городскую прокуратуру по вопросам соблюдения законодательства при предоставлении  мер социальной поддержки участникам специальной военной операц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ам их семей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щениям, содержащим сведения о нарушениях закона, будут организованы и проведены соответствующие проверки, при наличии оснований приняты меры прокурорского реагирования, направленные на их устра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вить сообщения и получить разъяснения закона можно позвонив по телефонам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-55-67, 4-49-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этого, обращение можно направить через информационную страницу прокуратуры Кировской области на Едином портале прокуратуры Российской Федерации, выбрав Кирово-Чепецкую городскую прокуратуру  либо прокуратуру Кировской области, либо оставить в ящике для приема заявлений и обращений (размещен при входе в городскую прокуратуру), а также путем личного обращения в городскую прокуратуру по адресу г. Кирово – Чепецк, пр. Кирова, 23 а.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9:00Z</dcterms:created>
  <dc:creator>USNCOMPUTERS</dc:creator>
  <dc:description/>
  <cp:keywords/>
  <dc:language>en-US</dc:language>
  <cp:lastModifiedBy>Кокорева Наталия Сергеевна</cp:lastModifiedBy>
  <cp:lastPrinted>2025-03-25T10:20:00Z</cp:lastPrinted>
  <dcterms:modified xsi:type="dcterms:W3CDTF">2025-03-25T07:20:00Z</dcterms:modified>
  <cp:revision>10</cp:revision>
  <dc:subject/>
  <dc:title/>
</cp:coreProperties>
</file>