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АДМИНИСТРАЦИЯ БУРМАКИН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uppressAutoHyphens w:val="true"/>
        <w:bidi w:val="0"/>
        <w:spacing w:lineRule="auto" w:line="360" w:before="360" w:after="36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9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.11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с. Бурмаки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-1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Бурмакинское  сельское поселение Кирово-Чепецкого района Кировской                                     области на 2023 год</w:t>
      </w:r>
    </w:p>
    <w:p>
      <w:pPr>
        <w:pStyle w:val="TextBody"/>
        <w:bidi w:val="0"/>
        <w:spacing w:before="11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990" w:right="0" w:hanging="0"/>
        <w:jc w:val="both"/>
        <w:rPr/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70"/>
        </w:rPr>
        <w:t xml:space="preserve"> </w:t>
      </w:r>
      <w:r>
        <w:rPr>
          <w:rFonts w:ascii="Times New Roman" w:hAnsi="Times New Roman"/>
        </w:rPr>
        <w:t xml:space="preserve">соответствии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со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статьей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44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Федерального  закона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от</w:t>
      </w:r>
      <w:r>
        <w:rPr>
          <w:rFonts w:ascii="Times New Roman" w:hAnsi="Times New Roman"/>
          <w:spacing w:val="71"/>
        </w:rPr>
        <w:t xml:space="preserve"> </w:t>
      </w:r>
      <w:r>
        <w:rPr>
          <w:rFonts w:ascii="Times New Roman" w:hAnsi="Times New Roman"/>
        </w:rPr>
        <w:t>31.07.2021</w:t>
      </w:r>
    </w:p>
    <w:p>
      <w:pPr>
        <w:pStyle w:val="TextBody"/>
        <w:bidi w:val="0"/>
        <w:spacing w:lineRule="auto" w:line="360" w:before="162" w:after="0"/>
        <w:ind w:left="124" w:right="628" w:hanging="0"/>
        <w:jc w:val="both"/>
        <w:rPr/>
      </w:pPr>
      <w:r>
        <w:rPr>
          <w:rFonts w:ascii="Times New Roman" w:hAnsi="Times New Roman"/>
        </w:rPr>
        <w:t>№</w:t>
      </w:r>
      <w:r>
        <w:rPr>
          <w:rFonts w:ascii="Times New Roman" w:hAnsi="Times New Roman"/>
        </w:rPr>
        <w:t>248-ФЗ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«О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государственном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контроле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(надзоре)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муниципальном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контроле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оссийско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Федерации»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становле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авительств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оссийско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Федерац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т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5.06.2021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990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«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утвержде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авил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зработк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утвержде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контрольны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надзорными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ограммы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офилактик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иско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ичине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вред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ущерба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храняемы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коно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ценностям»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ц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Бурмакинск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ельск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селе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Кирово-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Чепецког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района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ировской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бласти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0" w:leader="none"/>
        </w:tabs>
        <w:bidi w:val="0"/>
        <w:spacing w:lineRule="auto" w:line="360"/>
        <w:ind w:left="124" w:right="629" w:firstLine="720"/>
        <w:rPr/>
      </w:pPr>
      <w:r>
        <w:rPr>
          <w:rFonts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Бурмакинское сельское поселение Кирово-Чепецкого района Кировской области на 2023 год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0" w:leader="none"/>
        </w:tabs>
        <w:bidi w:val="0"/>
        <w:spacing w:lineRule="auto" w:line="360"/>
        <w:ind w:left="124" w:right="629" w:firstLine="720"/>
        <w:rPr/>
      </w:pPr>
      <w:r>
        <w:rPr>
          <w:rFonts w:ascii="Times New Roman" w:hAnsi="Times New Roman"/>
          <w:sz w:val="28"/>
          <w:szCs w:val="28"/>
        </w:rPr>
        <w:t>Опубликовать настоящее постанов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информационном бюллетене и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ициальном сайте Бурмакинского сельского посе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е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4" w:leader="none"/>
        </w:tabs>
        <w:bidi w:val="0"/>
        <w:spacing w:before="2" w:after="0"/>
        <w:ind w:left="1014" w:right="0" w:hanging="350"/>
        <w:rPr/>
      </w:pPr>
      <w:r>
        <w:rPr>
          <w:rFonts w:ascii="Times New Roman" w:hAnsi="Times New Roman"/>
          <w:sz w:val="28"/>
          <w:szCs w:val="28"/>
        </w:rPr>
        <w:t>Настояще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упае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у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1.01.2023 года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Бурмакинского сельского поселения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Кирово-Чепецкого райо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Кировской области</w:t>
        <w:tab/>
        <w:t>Н.В. Даровских</w:t>
      </w:r>
    </w:p>
    <w:p>
      <w:pPr>
        <w:pStyle w:val="Normal"/>
        <w:bidi w:val="0"/>
        <w:spacing w:before="720" w:after="0"/>
        <w:ind w:left="709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-85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221" w:gutter="0" w:header="0" w:top="1134" w:footer="0" w:bottom="129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0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before="88" w:after="0"/>
        <w:ind w:left="3257" w:right="2361" w:hanging="0"/>
        <w:jc w:val="right"/>
        <w:rPr/>
      </w:pPr>
      <w:r>
        <w:rPr>
          <w:rFonts w:ascii="Times New Roman" w:hAnsi="Times New Roman"/>
        </w:rPr>
        <w:t>Приложение</w:t>
      </w:r>
    </w:p>
    <w:p>
      <w:pPr>
        <w:pStyle w:val="TextBody"/>
        <w:bidi w:val="0"/>
        <w:spacing w:before="4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88" w:after="0"/>
        <w:ind w:left="4910" w:right="0" w:hanging="0"/>
        <w:jc w:val="both"/>
        <w:rPr/>
      </w:pPr>
      <w:r>
        <w:rPr>
          <w:rFonts w:ascii="Times New Roman" w:hAnsi="Times New Roman"/>
        </w:rPr>
        <w:t>УТВЕРЖДЕНА</w:t>
      </w:r>
    </w:p>
    <w:p>
      <w:pPr>
        <w:pStyle w:val="TextBody"/>
        <w:bidi w:val="0"/>
        <w:spacing w:before="1" w:after="0"/>
        <w:ind w:left="4910" w:right="1314" w:hanging="0"/>
        <w:jc w:val="both"/>
        <w:rPr/>
      </w:pPr>
      <w:r>
        <w:rPr>
          <w:rFonts w:ascii="Times New Roman" w:hAnsi="Times New Roman"/>
        </w:rPr>
        <w:t>постановлением администрации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Бурмакинского сельского поселе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Кирово-Чепецкого райо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Кировской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бласти</w:t>
      </w:r>
    </w:p>
    <w:p>
      <w:pPr>
        <w:pStyle w:val="TextBody"/>
        <w:tabs>
          <w:tab w:val="clear" w:pos="708"/>
          <w:tab w:val="left" w:pos="9329" w:leader="none"/>
        </w:tabs>
        <w:bidi w:val="0"/>
        <w:ind w:left="4910" w:right="0" w:hanging="0"/>
        <w:jc w:val="both"/>
        <w:rPr/>
      </w:pPr>
      <w:r>
        <w:rPr>
          <w:rFonts w:ascii="Times New Roman" w:hAnsi="Times New Roman"/>
          <w:u w:val="single"/>
        </w:rPr>
        <w:t xml:space="preserve">от 02.11.2022  </w:t>
      </w:r>
      <w:r>
        <w:rPr>
          <w:rFonts w:ascii="Times New Roman" w:hAnsi="Times New Roman"/>
          <w:spacing w:val="84"/>
        </w:rPr>
        <w:t xml:space="preserve"> </w:t>
      </w:r>
      <w:r>
        <w:rPr>
          <w:rFonts w:ascii="Times New Roman" w:hAnsi="Times New Roman"/>
        </w:rPr>
        <w:t xml:space="preserve">№ 51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5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3257" w:right="3759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553" w:leader="none"/>
          <w:tab w:val="left" w:pos="7021" w:leader="none"/>
        </w:tabs>
        <w:bidi w:val="0"/>
        <w:spacing w:lineRule="auto" w:line="276"/>
        <w:ind w:left="235" w:right="740" w:firstLine="864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филактики рисков причинения вреда (ущерба) охраняемым</w:t>
      </w:r>
      <w:r>
        <w:rPr>
          <w:rFonts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коном</w:t>
      </w:r>
      <w:r>
        <w:rPr>
          <w:rFonts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нностям</w:t>
      </w:r>
      <w:r>
        <w:rPr>
          <w:rFonts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</w:t>
      </w:r>
      <w:r>
        <w:rPr>
          <w:rFonts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униципальному</w:t>
        <w:tab/>
        <w:t>контролю</w:t>
        <w:tab/>
      </w:r>
      <w:r>
        <w:rPr>
          <w:rFonts w:ascii="Times New Roman" w:hAnsi="Times New Roman"/>
          <w:b/>
          <w:spacing w:val="-2"/>
          <w:sz w:val="28"/>
          <w:szCs w:val="28"/>
        </w:rPr>
        <w:t>на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автомобильном </w:t>
      </w:r>
      <w:r>
        <w:rPr>
          <w:rFonts w:ascii="Times New Roman" w:hAnsi="Times New Roman"/>
          <w:b/>
          <w:sz w:val="28"/>
          <w:szCs w:val="28"/>
        </w:rPr>
        <w:t>транспорте, городском наземном электрическом транспорте и в</w:t>
      </w:r>
      <w:r>
        <w:rPr>
          <w:rFonts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орожном хозяйстве на территории</w:t>
      </w:r>
      <w:r>
        <w:rPr>
          <w:rFonts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урмакинское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льское</w:t>
      </w:r>
      <w:r>
        <w:rPr>
          <w:rFonts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селение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ирово-Чепецкого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йона</w:t>
      </w:r>
      <w:r>
        <w:rPr>
          <w:rFonts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ировской</w:t>
      </w:r>
      <w:r>
        <w:rPr>
          <w:rFonts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ласти</w:t>
      </w:r>
      <w:r>
        <w:rPr>
          <w:rFonts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3 год</w:t>
      </w:r>
    </w:p>
    <w:p>
      <w:pPr>
        <w:pStyle w:val="TextBody"/>
        <w:bidi w:val="0"/>
        <w:spacing w:before="11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553" w:leader="none"/>
          <w:tab w:val="left" w:pos="7021" w:leader="none"/>
        </w:tabs>
        <w:bidi w:val="0"/>
        <w:spacing w:lineRule="auto" w:line="276"/>
        <w:ind w:left="235" w:right="740" w:firstLine="864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</w:t>
        <w:tab/>
        <w:t>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TextBody"/>
        <w:bidi w:val="0"/>
        <w:spacing w:before="3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43" w:leader="none"/>
        </w:tabs>
        <w:bidi w:val="0"/>
        <w:spacing w:lineRule="auto" w:line="264"/>
        <w:ind w:left="124" w:right="626" w:firstLine="708"/>
        <w:rPr/>
      </w:pPr>
      <w:r>
        <w:rPr>
          <w:rFonts w:ascii="Times New Roman" w:hAnsi="Times New Roman"/>
          <w:sz w:val="28"/>
          <w:szCs w:val="28"/>
        </w:rPr>
        <w:t>Программ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д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щерба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раняемы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я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обильно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порт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ско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емно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ическо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порт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ожн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зяйств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преж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ждан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ируем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обильн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порте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ск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емном электрическом транспорте и в дорожном хозяйстве на территор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рмакинск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рово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пец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ров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асти.</w:t>
      </w:r>
    </w:p>
    <w:p>
      <w:pPr>
        <w:sectPr>
          <w:type w:val="nextPage"/>
          <w:pgSz w:w="11906" w:h="16838"/>
          <w:pgMar w:left="1580" w:right="220" w:gutter="0" w:header="0" w:top="1680" w:footer="0" w:bottom="13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1043" w:leader="none"/>
        </w:tabs>
        <w:bidi w:val="0"/>
        <w:spacing w:lineRule="auto" w:line="264"/>
        <w:ind w:left="124" w:right="633" w:firstLine="708"/>
        <w:rPr/>
      </w:pPr>
      <w:r>
        <w:rPr>
          <w:rFonts w:ascii="Times New Roman" w:hAnsi="Times New Roman"/>
          <w:sz w:val="28"/>
          <w:szCs w:val="28"/>
        </w:rPr>
        <w:t>Муницип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рмакинск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рово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пец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ров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асти.</w:t>
      </w:r>
    </w:p>
    <w:p>
      <w:pPr>
        <w:pStyle w:val="TextBody"/>
        <w:bidi w:val="0"/>
        <w:spacing w:lineRule="auto" w:line="264" w:before="88" w:after="0"/>
        <w:ind w:left="0" w:right="638" w:hanging="0"/>
        <w:jc w:val="both"/>
        <w:rPr/>
      </w:pPr>
      <w:r>
        <w:rPr>
          <w:rFonts w:ascii="Times New Roman" w:hAnsi="Times New Roman"/>
        </w:rPr>
        <w:t>К числу профилактических мероприятий, предусмотренных положением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муниципальном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жилищном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контроле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отнесе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2" w:leader="none"/>
        </w:tabs>
        <w:bidi w:val="0"/>
        <w:spacing w:lineRule="exact" w:line="321"/>
        <w:ind w:left="991" w:right="0" w:hanging="302"/>
        <w:rPr/>
      </w:pPr>
      <w:r>
        <w:rPr>
          <w:rFonts w:ascii="Times New Roman" w:hAnsi="Times New Roman"/>
          <w:sz w:val="28"/>
          <w:szCs w:val="28"/>
        </w:rPr>
        <w:t>информир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3" w:leader="none"/>
        </w:tabs>
        <w:bidi w:val="0"/>
        <w:spacing w:before="38" w:after="0"/>
        <w:ind w:left="1062" w:right="0" w:hanging="303"/>
        <w:rPr/>
      </w:pPr>
      <w:r>
        <w:rPr>
          <w:rFonts w:ascii="Times New Roman" w:hAnsi="Times New Roman"/>
          <w:sz w:val="28"/>
          <w:szCs w:val="28"/>
        </w:rPr>
        <w:t>консультирование</w:t>
      </w:r>
      <w:r>
        <w:rPr>
          <w:rFonts w:ascii="Times New Roman" w:hAnsi="Times New Roman"/>
          <w:color w:val="3A2C35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28" w:leader="none"/>
        </w:tabs>
        <w:bidi w:val="0"/>
        <w:spacing w:before="12" w:after="0"/>
        <w:ind w:left="124" w:right="625" w:firstLine="708"/>
        <w:rPr/>
      </w:pPr>
      <w:r>
        <w:rPr>
          <w:rFonts w:ascii="Times New Roman" w:hAnsi="Times New Roman"/>
          <w:sz w:val="28"/>
          <w:szCs w:val="28"/>
        </w:rPr>
        <w:t>Информац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д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а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ициальн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рмакин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Интернет"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ициальны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т)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де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Муницип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44" w:leader="none"/>
        </w:tabs>
        <w:bidi w:val="0"/>
        <w:ind w:left="124" w:right="635" w:firstLine="720"/>
        <w:rPr/>
      </w:pPr>
      <w:r>
        <w:rPr>
          <w:rFonts w:ascii="Times New Roman" w:hAnsi="Times New Roman"/>
          <w:sz w:val="28"/>
          <w:szCs w:val="28"/>
        </w:rPr>
        <w:t>Статистическ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лищ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</w:p>
    <w:tbl>
      <w:tblPr>
        <w:tblW w:w="949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70"/>
        <w:gridCol w:w="1642"/>
        <w:gridCol w:w="1469"/>
      </w:tblGrid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62" w:right="132" w:firstLine="108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иниц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293" w:right="27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207" w:right="19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-во</w:t>
            </w:r>
            <w:r>
              <w:rPr>
                <w:rFonts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ных</w:t>
            </w:r>
            <w:r>
              <w:rPr>
                <w:rFonts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599" w:right="58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-во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явленных</w:t>
            </w:r>
            <w:r>
              <w:rPr>
                <w:rFonts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599" w:right="58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2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-во субъектов, допустивши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рушение</w:t>
            </w:r>
            <w:r>
              <w:rPr>
                <w:rFonts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язательных</w:t>
            </w:r>
            <w:r>
              <w:rPr>
                <w:rFonts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99" w:right="58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60"/>
              <w:ind w:left="110" w:right="19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-во возбужденных дел 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дминистративных</w:t>
            </w:r>
            <w:r>
              <w:rPr>
                <w:rFonts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599" w:right="58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110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аздел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ч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2" w:leader="none"/>
        </w:tabs>
        <w:bidi w:val="0"/>
        <w:ind w:left="1322" w:right="0" w:hanging="491"/>
        <w:rPr/>
      </w:pPr>
      <w:r>
        <w:rPr>
          <w:rFonts w:ascii="Times New Roman" w:hAnsi="Times New Roman"/>
          <w:sz w:val="28"/>
          <w:szCs w:val="28"/>
        </w:rPr>
        <w:t>Основны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694" w:leader="none"/>
        </w:tabs>
        <w:bidi w:val="0"/>
        <w:ind w:left="124" w:right="635" w:firstLine="708"/>
        <w:rPr/>
      </w:pPr>
      <w:r>
        <w:rPr>
          <w:rFonts w:ascii="Times New Roman" w:hAnsi="Times New Roman"/>
          <w:sz w:val="28"/>
          <w:szCs w:val="28"/>
        </w:rPr>
        <w:t>Стимул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бросов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люд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ни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ируем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м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6" w:leader="none"/>
        </w:tabs>
        <w:bidi w:val="0"/>
        <w:spacing w:before="1" w:after="0"/>
        <w:ind w:left="124" w:right="638" w:firstLine="708"/>
        <w:rPr/>
      </w:pPr>
      <w:r>
        <w:rPr>
          <w:rFonts w:ascii="Times New Roman" w:hAnsi="Times New Roman"/>
          <w:sz w:val="28"/>
          <w:szCs w:val="28"/>
        </w:rPr>
        <w:t>Устранение условий, причин и факторов, способных привести 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м обязательных требований и (или) причинению вреда (ущерба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раняемы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 ценностям;</w:t>
      </w:r>
    </w:p>
    <w:p>
      <w:pPr>
        <w:sectPr>
          <w:type w:val="nextPage"/>
          <w:pgSz w:w="11906" w:h="16838"/>
          <w:pgMar w:left="1580" w:right="220" w:gutter="0" w:header="0" w:top="1680" w:footer="0" w:bottom="13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2"/>
        </w:numPr>
        <w:tabs>
          <w:tab w:val="clear" w:pos="708"/>
          <w:tab w:val="left" w:pos="1604" w:leader="none"/>
        </w:tabs>
        <w:bidi w:val="0"/>
        <w:ind w:left="124" w:right="635" w:firstLine="708"/>
        <w:rPr/>
      </w:pPr>
      <w:r>
        <w:rPr>
          <w:rFonts w:ascii="Times New Roman" w:hAnsi="Times New Roman"/>
          <w:sz w:val="28"/>
          <w:szCs w:val="28"/>
        </w:rPr>
        <w:t>Создание условий для доведения обязательных требований д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ируем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ирова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а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люд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8" w:leader="none"/>
        </w:tabs>
        <w:bidi w:val="0"/>
        <w:spacing w:before="88" w:after="0"/>
        <w:ind w:left="124" w:right="634" w:firstLine="708"/>
        <w:rPr/>
      </w:pP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о 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ч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808" w:leader="none"/>
        </w:tabs>
        <w:bidi w:val="0"/>
        <w:ind w:left="124" w:right="631" w:firstLine="708"/>
        <w:rPr/>
      </w:pPr>
      <w:r>
        <w:rPr>
          <w:rFonts w:ascii="Times New Roman" w:hAnsi="Times New Roman"/>
          <w:sz w:val="28"/>
          <w:szCs w:val="28"/>
        </w:rPr>
        <w:t>Укреп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д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щерба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храняем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я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50" w:leader="none"/>
        </w:tabs>
        <w:bidi w:val="0"/>
        <w:spacing w:before="1" w:after="0"/>
        <w:ind w:left="124" w:right="627" w:firstLine="708"/>
        <w:rPr/>
      </w:pPr>
      <w:r>
        <w:rPr>
          <w:rFonts w:ascii="Times New Roman" w:hAnsi="Times New Roman"/>
          <w:sz w:val="28"/>
          <w:szCs w:val="28"/>
        </w:rPr>
        <w:t>Повышение правосознания, правовой культуры, уровня правов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мот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ируем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т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 информации об обязательных требованиях законодательства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а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нению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78" w:leader="none"/>
        </w:tabs>
        <w:bidi w:val="0"/>
        <w:ind w:left="124" w:right="632" w:firstLine="708"/>
        <w:rPr/>
      </w:pPr>
      <w:r>
        <w:rPr>
          <w:rFonts w:ascii="Times New Roman" w:hAnsi="Times New Roman"/>
          <w:sz w:val="28"/>
          <w:szCs w:val="28"/>
        </w:rPr>
        <w:t>Оценка возможной угрозы причинения, либо причинения вред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ствующ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нижению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692" w:leader="none"/>
        </w:tabs>
        <w:bidi w:val="0"/>
        <w:ind w:left="124" w:right="635" w:firstLine="708"/>
        <w:rPr/>
      </w:pPr>
      <w:r>
        <w:rPr>
          <w:rFonts w:ascii="Times New Roman" w:hAnsi="Times New Roman"/>
          <w:sz w:val="28"/>
          <w:szCs w:val="28"/>
        </w:rPr>
        <w:t>Выяв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ор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ов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ствую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о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анения 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ниж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о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никнове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12" w:leader="none"/>
        </w:tabs>
        <w:bidi w:val="0"/>
        <w:ind w:left="124" w:right="634" w:firstLine="708"/>
        <w:rPr/>
      </w:pPr>
      <w:r>
        <w:rPr>
          <w:rFonts w:ascii="Times New Roman" w:hAnsi="Times New Roman"/>
          <w:sz w:val="28"/>
          <w:szCs w:val="28"/>
        </w:rPr>
        <w:t>Оцен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оя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контро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исимост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ов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нсивност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их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енност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ируем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ых факторо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654" w:leader="none"/>
        </w:tabs>
        <w:bidi w:val="0"/>
        <w:ind w:left="124" w:right="638" w:firstLine="708"/>
        <w:rPr/>
      </w:pPr>
      <w:r>
        <w:rPr>
          <w:rFonts w:ascii="Times New Roman" w:hAnsi="Times New Roman"/>
          <w:sz w:val="28"/>
          <w:szCs w:val="28"/>
        </w:rPr>
        <w:t>Форм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им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ни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lineRule="auto" w:line="264" w:before="223" w:after="60"/>
        <w:ind w:left="2070" w:right="0" w:hanging="1052"/>
        <w:jc w:val="both"/>
        <w:rPr/>
      </w:pPr>
      <w:r>
        <w:rPr>
          <w:rFonts w:ascii="Times New Roman" w:hAnsi="Times New Roman"/>
          <w:sz w:val="28"/>
          <w:szCs w:val="28"/>
        </w:rPr>
        <w:t>Раздел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и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ериодичность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</w:t>
      </w:r>
    </w:p>
    <w:p>
      <w:pPr>
        <w:pStyle w:val="TextBody"/>
        <w:bidi w:val="0"/>
        <w:spacing w:before="1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2505"/>
        <w:gridCol w:w="2209"/>
        <w:gridCol w:w="1961"/>
      </w:tblGrid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7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548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55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51" w:right="369" w:hanging="58"/>
              <w:jc w:val="both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Ожидаемые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39" w:right="127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Ответственны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4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0" w:right="129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23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формирова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юридических лиц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дивидуаль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принимателе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вопроса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блюд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язатель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ебовани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средство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змещения н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фициальном</w:t>
            </w:r>
            <w:r>
              <w:rPr>
                <w:rFonts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айте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518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мещени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информации 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фициально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айте д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01.01.2023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89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туализац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ведений</w:t>
            </w:r>
            <w:r>
              <w:rPr>
                <w:rFonts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ре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160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Предупреждени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руш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язатель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жностное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ц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контрольног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а</w:t>
            </w:r>
          </w:p>
        </w:tc>
      </w:tr>
    </w:tbl>
    <w:p>
      <w:pPr>
        <w:sectPr>
          <w:type w:val="nextPage"/>
          <w:pgSz w:w="11906" w:h="16838"/>
          <w:pgMar w:left="1580" w:right="220" w:gutter="0" w:header="0" w:top="1680" w:footer="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2505"/>
        <w:gridCol w:w="2209"/>
        <w:gridCol w:w="1961"/>
      </w:tblGrid>
      <w:tr>
        <w:trPr>
          <w:trHeight w:val="3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96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ведений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усмотрен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частью 3 статьи 46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Федераль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кона № 248-ФЗ «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сударственно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е</w:t>
            </w:r>
            <w:r>
              <w:rPr>
                <w:rFonts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надзоре)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униципально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bidi w:val="0"/>
              <w:ind w:left="110" w:right="24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телефону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сообщ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ируемы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цам контакт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ан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а,</w:t>
            </w:r>
            <w:r>
              <w:rPr>
                <w:rFonts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рафика</w:t>
            </w:r>
            <w:r>
              <w:rPr>
                <w:rFonts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г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ты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bidi w:val="0"/>
              <w:spacing w:before="1" w:after="0"/>
              <w:ind w:left="110" w:right="215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средства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део-конференц-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вязи (по вопросам,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пределенны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уководителе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а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bidi w:val="0"/>
              <w:ind w:left="110" w:right="25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чном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еме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 по вопроса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ия 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тношен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ируем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ц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илактически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роприятий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роприят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57" w:after="0"/>
              <w:ind w:left="110" w:right="67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часы</w:t>
            </w:r>
            <w:r>
              <w:rPr>
                <w:rFonts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ты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ог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81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81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0" w:right="81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110" w:right="81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наличии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ехническо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озможност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3" w:after="0"/>
              <w:ind w:left="0" w:right="18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3" w:after="0"/>
              <w:ind w:left="110" w:right="18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соответствии 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графиком личног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ем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110" w:right="54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необходимост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1" w:before="1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160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Предупреждени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 и снижени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рушени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язатель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жностное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ц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контрольног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а</w:t>
            </w:r>
          </w:p>
        </w:tc>
      </w:tr>
    </w:tbl>
    <w:p>
      <w:pPr>
        <w:sectPr>
          <w:type w:val="nextPage"/>
          <w:pgSz w:w="11906" w:h="16838"/>
          <w:pgMar w:left="1580" w:right="220" w:gutter="0" w:header="0" w:top="1680" w:footer="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2505"/>
        <w:gridCol w:w="2209"/>
        <w:gridCol w:w="1961"/>
      </w:tblGrid>
      <w:tr>
        <w:trPr>
          <w:trHeight w:val="11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  <w:tab w:val="left" w:pos="2216" w:leader="none"/>
                <w:tab w:val="left" w:pos="2466" w:leader="none"/>
              </w:tabs>
              <w:bidi w:val="0"/>
              <w:ind w:left="110" w:right="95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ходе</w:t>
            </w:r>
            <w:r>
              <w:rPr>
                <w:rFonts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илактически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зитов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роприятий</w:t>
              <w:tab/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(п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проса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ия</w:t>
              <w:tab/>
              <w:tab/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тношен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ируем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ц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ответствующе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роприятия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bidi w:val="0"/>
              <w:spacing w:lineRule="atLeast" w:line="320" w:before="1" w:after="0"/>
              <w:ind w:left="110" w:right="132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направлен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ируемым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цами 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исьменной форм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ли в форм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электрон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кумента запросов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 предоставлен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исьменных</w:t>
            </w:r>
            <w:r>
              <w:rPr>
                <w:rFonts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тветов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по любы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просам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вязанным 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блюдение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язатель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ебований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становлен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конодательство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Федерации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уществление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57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мещение 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ктуализац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ведений 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уществлен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униципальног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я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12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необходимости,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 позднее 10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чих дне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сле подготовки,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но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тупность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ведений 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уществлении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униципальног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жностное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ц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контрольного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а</w:t>
            </w:r>
          </w:p>
        </w:tc>
      </w:tr>
    </w:tbl>
    <w:p>
      <w:pPr>
        <w:sectPr>
          <w:type w:val="nextPage"/>
          <w:pgSz w:w="11906" w:h="16838"/>
          <w:pgMar w:left="1580" w:right="220" w:gutter="0" w:header="0" w:top="1680" w:footer="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2505"/>
        <w:gridCol w:w="2209"/>
        <w:gridCol w:w="1961"/>
      </w:tblGrid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591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ответствии 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тодическим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рекомендаци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ве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64" w:before="88" w:after="200"/>
        <w:ind w:left="2173" w:right="0" w:hanging="1784"/>
        <w:jc w:val="both"/>
        <w:rPr/>
      </w:pPr>
      <w:r>
        <w:rPr>
          <w:rFonts w:ascii="Times New Roman" w:hAnsi="Times New Roman"/>
          <w:b/>
          <w:sz w:val="28"/>
          <w:szCs w:val="28"/>
        </w:rPr>
        <w:t>Раздел</w:t>
      </w:r>
      <w:r>
        <w:rPr>
          <w:rFonts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казатели</w:t>
      </w:r>
      <w:r>
        <w:rPr>
          <w:rFonts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зультативности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</w:t>
      </w:r>
      <w:r>
        <w:rPr>
          <w:rFonts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эффективности</w:t>
      </w:r>
      <w:r>
        <w:rPr>
          <w:rFonts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граммы</w:t>
      </w:r>
      <w:r>
        <w:rPr>
          <w:rFonts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филактики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исков</w:t>
      </w:r>
      <w:r>
        <w:rPr>
          <w:rFonts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ичинения</w:t>
      </w:r>
      <w:r>
        <w:rPr>
          <w:rFonts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реда</w:t>
      </w:r>
    </w:p>
    <w:p>
      <w:pPr>
        <w:pStyle w:val="TextBody"/>
        <w:bidi w:val="0"/>
        <w:spacing w:before="1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bidi w:val="0"/>
        <w:spacing w:before="1" w:after="0"/>
        <w:ind w:left="124" w:right="636" w:firstLine="911"/>
        <w:rPr/>
      </w:pPr>
      <w:r>
        <w:rPr>
          <w:rFonts w:ascii="Times New Roman" w:hAnsi="Times New Roman"/>
          <w:sz w:val="28"/>
          <w:szCs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rFonts w:ascii="Times New Roman" w:hAnsi="Times New Roman"/>
          <w:spacing w:val="-1"/>
          <w:sz w:val="28"/>
          <w:szCs w:val="28"/>
        </w:rPr>
        <w:t>Программы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авливаются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е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азател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ивности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ффективности:</w:t>
      </w:r>
    </w:p>
    <w:tbl>
      <w:tblPr>
        <w:tblW w:w="985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81"/>
        <w:gridCol w:w="2732"/>
      </w:tblGrid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64" w:before="26" w:after="0"/>
              <w:ind w:left="124" w:right="91" w:firstLine="6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826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лючевые</w:t>
            </w:r>
            <w:r>
              <w:rPr>
                <w:rFonts w:ascii="Times New Roman" w:hAnsi="Times New Roman"/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561" w:right="544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евые</w:t>
            </w:r>
            <w:r>
              <w:rPr>
                <w:rFonts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>(плановые)</w:t>
            </w:r>
            <w:r>
              <w:rPr>
                <w:rFonts w:ascii="Times New Roman" w:hAnsi="Times New Roman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12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явленных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лучаев</w:t>
            </w:r>
            <w:r>
              <w:rPr>
                <w:rFonts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рушений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язательных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ебований, повлекших причинение вреда жизни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оровью граждан от общего количест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явленных наруш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59" w:right="546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76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оспоренных в установленном порядк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зультатов проверок, проведенных в ход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уществления муниципального контроля,</w:t>
            </w:r>
            <w:r>
              <w:rPr>
                <w:rFonts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щему</w:t>
            </w:r>
            <w:r>
              <w:rPr>
                <w:rFonts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оличеству 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ных прове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61" w:right="546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олее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123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бровольное</w:t>
            </w:r>
            <w:r>
              <w:rPr>
                <w:rFonts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странение</w:t>
            </w:r>
            <w:r>
              <w:rPr>
                <w:rFonts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рушений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язательных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ебований жилищного законодательст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ируемыми лицами на основан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остережений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ог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59" w:right="546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 %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7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230505</wp:posOffset>
                </wp:positionV>
                <wp:extent cx="1066800" cy="1270"/>
                <wp:effectExtent l="3810" t="3810" r="444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8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8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8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8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8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86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8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3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16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212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6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6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6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6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6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6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62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/>
      <w:b/>
      <w:bCs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sz w:val="32"/>
      <w:szCs w:val="32"/>
      <w:lang w:eastAsia="ar-SA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7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Mangal" w:cs="Calibri"/>
      <w:color w:val="00000A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4" w:firstLine="708"/>
      <w:jc w:val="both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Title">
    <w:name w:val="Title"/>
    <w:basedOn w:val="Normal"/>
    <w:qFormat/>
    <w:pPr>
      <w:widowControl w:val="false"/>
      <w:spacing w:lineRule="auto" w:line="240" w:before="1" w:after="0"/>
      <w:ind w:left="3257" w:right="3764" w:hanging="0"/>
      <w:jc w:val="center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82</Words>
  <Characters>8576</Characters>
  <CharactersWithSpaces>7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user2</dc:creator>
  <dc:description/>
  <dc:language>en-US</dc:language>
  <cp:lastModifiedBy/>
  <cp:lastPrinted>2022-01-11T14:15:00Z</cp:lastPrinted>
  <dcterms:modified xsi:type="dcterms:W3CDTF">2023-02-06T14:36:00Z</dcterms:modified>
  <cp:revision>21</cp:revision>
  <dc:subject/>
  <dc:title>АДМИНИСТРАЦИЯ ПОЛОМСКОГО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