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МАКИНСКАЯ СЕЛЬСКАЯ ДУМ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97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2977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96110</wp:posOffset>
                </wp:positionV>
                <wp:extent cx="576072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70"/>
                              <w:gridCol w:w="226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10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с.Бурмакино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1pt;mso-wrap-distance-left:0pt;mso-wrap-distance-right:9pt;mso-wrap-distance-top:0pt;mso-wrap-distance-bottom:10pt;margin-top:149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268"/>
                        <w:gridCol w:w="2270"/>
                        <w:gridCol w:w="226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0.201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/49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.Бурмакино 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м дорож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макинское сельское пос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Бурмакинского  сельское поселение», Бурмакинская сельская Дум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с 1 января 2014 года муниципальный дорожный фонд муниципального образования Бурмакинское  сельское поселение Кирово-Чепецкого района Кировской обл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Утвердить Положение о муниципальном дорожном фонде муниципального образования Бурмакинское  сельское поселения Кирово-Чепецкого района Кировской области согласно приложению № 1 к настоящему решению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в информационном бюллет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 1 января 2014 года.</w:t>
      </w:r>
    </w:p>
    <w:p>
      <w:pPr>
        <w:pStyle w:val="TextBody"/>
        <w:snapToGrid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макинское сельское поселение    Н.М.Федорова</w:t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>
          <w:trHeight w:val="196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к решению Бурмакинско сельско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умы   от 28.10.2013 № 12/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зменениями от 22.11.2016 №48/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т 14.02.2018 №8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т 29.10.2019 №27/9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м дорожном фонде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макинское 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муниципальном дорожном фонде муниципального образования Бурмакинское сельское поселение Кирово-Чепецкого района Кировской области (далее - Положение) разработано на основании статьи 179.4 Бюджетного кодекс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  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сточники образования муниципального дорожного фон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бъем бюджетных ассигнований дорожного фонда утверждается решением Бурмакинской сельской Думы о бюджете поселения на очередной финансовый год и плановый период в размере не менее прогнозируемого объема доходов бюджета  поселения о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безвозмездных поступлений от физических и юридических лиц на финансовое  обеспечение дорожной деятельности, в том числе добровольных  пожертвований,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денежных средств, поступающих в местный бюджет  от уплаты неустоек(штрафов, пеней), а также  от возмещения убытков государственного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ет  средств  муниципального дорожного фонда, или в связи с уклонением от заключения таких контракта или иных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енежных средств, внесенных участником конкурса или аукциона, проводимых в целях заключения контракта, финансируемого за счет средств мест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6) денежные средства в размере 10% поступлений  от земельного налога в бюджет сельского поселения в текущем го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7)</w:t>
      </w:r>
      <w:r>
        <w:rPr>
          <w:rFonts w:cs="Times New Roman" w:ascii="Times New Roman" w:hAnsi="Times New Roman"/>
          <w:i/>
          <w:color w:val="22272F"/>
          <w:sz w:val="28"/>
          <w:szCs w:val="28"/>
          <w:shd w:fill="FFFFFF" w:val="clear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ъем бюджетных ассигнований дорожного фонда подлежит корректировке в очередном финансовом 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Указанная разница, при её 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правления расходования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дорожного фо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юджетные ассигнования дорожного фонда направляются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аспортизацию  на улично-дорожную сеть общего пользования местного значения, в том числе на автомобильные дороги общего пользования местного значения и сооружения на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чет об использовании 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дорож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Бурмакинскую сельскую Думу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7"/>
      </w:tblGrid>
      <w:tr>
        <w:trPr>
          <w:trHeight w:val="139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Heading2"/>
              <w:rPr/>
            </w:pPr>
            <w:r>
              <w:rPr/>
              <w:t>Приложение  к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макинской сель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.10.2013 №12/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 и использования бюджет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сигнований муниципального дорожного фонда муниципальног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Бурмакинское сельское посе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стоящий  порядок   устанавливает формирование и использование бюджетных ассигнований муниципального дорожного фонда муниципального образования Бурмакинское сельское поселение Кирово-Чепецкого района Кировской области (далее – дорожный фон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бъем бюджетных ассигнований дорожного фонда утверждается решением Бурмакинской сельской Думы   о  бюджете  Бурмакинского сельского поселения на очередной финансовый год и плановый период (далее – решение Думы о местном бюджете) в размере не менее прогнозируемого объема дох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Главным распорядителем средств дорожного фонда является администрация Бурмаки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Формирование бюджетных ассигнований дорожного фонда на очередной финансовый год и плановый период осуществляется в соответствии Положением о бюджетном процессе в муниципальном образовании Бурмакинское сельское поселение, правовыми актами администрации Бурмакинского  сельского поселения, устанавливающими порядок и сроки прогноза социально-экономического развития Бурмакинского  сельского поселения,  методикой и порядком планирования бюджетных ассигнований бюджета Бурмакинского сельского поселения, утверждаемыми постановлением администрации Бурмаки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В рамках формирования проекта решения Думы о местном бюджете на очередной финансовый год и плановый перио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Администрация Бурмакин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4.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5. 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6. Паспортизацию  на улично-дорожную сеть общего пользования местного значения, в том числе на автомобильные дороги общего пользования местного значения и сооружения на 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7. 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 Не позднее 1 октября текущего года осуществляется уточнение утвержденного решением Думы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клонения фактически поступившего объема указанных доходов от утвержденного решением Думы о местном бюджете объема бюджетных ассигнований дорожного фонда, объем бюджетных ассигнований дорожного фонда подлежит корректировке на сумму указанного отклонения путем внесения изменений в решение Думы о местном бюджете, сводную бюджетную роспись бюджета Бурмакинского  сельского поселения и лимиты бюджетных обязатель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9. </w:t>
      </w:r>
      <w:r>
        <w:rPr>
          <w:rFonts w:cs="Times New Roman" w:ascii="Times New Roman" w:hAnsi="Times New Roman"/>
          <w:i/>
          <w:color w:val="22272F"/>
          <w:sz w:val="28"/>
          <w:szCs w:val="28"/>
          <w:shd w:fill="FFFFFF" w:val="clear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 Администрация Бурмакинского 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Бурмакинскую сельскую Думу одновременно с годовым отчетом об исполнении местного бюджета.  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ВК1"/>
    <w:basedOn w:val="Header"/>
    <w:qFormat/>
    <w:pPr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6:00Z</dcterms:created>
  <dc:creator>КСП</dc:creator>
  <dc:description/>
  <cp:keywords/>
  <dc:language>en-US</dc:language>
  <cp:lastModifiedBy>User</cp:lastModifiedBy>
  <cp:lastPrinted>2013-11-12T14:09:00Z</cp:lastPrinted>
  <dcterms:modified xsi:type="dcterms:W3CDTF">2020-12-08T08:28:00Z</dcterms:modified>
  <cp:revision>17</cp:revision>
  <dc:subject/>
  <dc:title/>
</cp:coreProperties>
</file>