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Бурмакинское сельское поселение Кирово-Чепецкого района Кировской области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на 01.04.2025 года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8"/>
        <w:gridCol w:w="942"/>
        <w:gridCol w:w="865"/>
        <w:gridCol w:w="1999"/>
        <w:gridCol w:w="1094"/>
        <w:gridCol w:w="1713"/>
        <w:gridCol w:w="1163"/>
      </w:tblGrid>
      <w:tr>
        <w:trPr>
          <w:trHeight w:val="2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протяженность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граничение их использования и</w:t>
            </w:r>
          </w:p>
          <w:p>
            <w:pPr>
              <w:pStyle w:val="Normal"/>
              <w:widowControl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960"/>
        <w:gridCol w:w="840"/>
        <w:gridCol w:w="2040"/>
        <w:gridCol w:w="1200"/>
        <w:gridCol w:w="1680"/>
        <w:gridCol w:w="1200"/>
      </w:tblGrid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Фабри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, ул.Солне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, ул.Сос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Мокруш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4: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4: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Комсомоль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Лес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1: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2: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Молод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603: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верд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овхоз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ко ул.Сад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00000: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Кедр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уг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2: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5: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руд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9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Фестив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в границах Бурмакин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одный объект - пру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занский тракт 32-й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одный объект - пруд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 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етская площадка (установка малых архитектурных фор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ер.Дресвя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(установка малых архитектурных форм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6 кв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РФ Кировская область Кирово-Чепецкий райо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6 кв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РФ Кировская область Кирово-Чепецкий райо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Комсомольская д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2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5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10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8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 д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6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 в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14 кв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1а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Советская д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восемнадца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 д.4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2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6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1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7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1 кв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8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Гайдара д.29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Новая д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Первомая д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 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8 в тридцатишес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Совхозная д.4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2в дву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Ленина д.28 кв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3 в четырех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Школь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30 в тридцатишестиквартирном жилом дом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э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Вихарева д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вартира №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1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.Школьная д.3 кв. 1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с.Бурмаки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 Безымянная д.2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жилые помещения  (фельшерско-акушерский пун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Новая д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Советская д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.Дресвяново ул.Безымянная д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4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Мира д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5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Бурмакино ул.Первомая д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дноквартирный 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на, договор соц.найма</w:t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9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Казанский тракт 34-й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рритория свал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7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рриторя кладбищ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3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Хоккейная короб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, Хозяйственное ведение</w:t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43:12:050307: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С.Бурмакино ул. Школьная д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фисн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1 этаж (2-х квартирного до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2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пом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1:00Z</dcterms:created>
  <dc:creator>User</dc:creator>
  <dc:description/>
  <cp:keywords/>
  <dc:language>en-US</dc:language>
  <cp:lastModifiedBy>User</cp:lastModifiedBy>
  <dcterms:modified xsi:type="dcterms:W3CDTF">2025-04-28T11:30:00Z</dcterms:modified>
  <cp:revision>16</cp:revision>
  <dc:subject/>
  <dc:title/>
</cp:coreProperties>
</file>