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Бурмакинское сельское поселение Кирово-Чепецкого района Кировской области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на 01.07.2024 года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8"/>
        <w:gridCol w:w="942"/>
        <w:gridCol w:w="865"/>
        <w:gridCol w:w="1999"/>
        <w:gridCol w:w="1094"/>
        <w:gridCol w:w="1713"/>
        <w:gridCol w:w="1163"/>
      </w:tblGrid>
      <w:tr>
        <w:trPr>
          <w:trHeight w:val="2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протяженность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граничение их использования и</w:t>
            </w:r>
          </w:p>
          <w:p>
            <w:pPr>
              <w:pStyle w:val="Normal"/>
              <w:widowControl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960"/>
        <w:gridCol w:w="840"/>
        <w:gridCol w:w="2040"/>
        <w:gridCol w:w="1200"/>
        <w:gridCol w:w="1680"/>
        <w:gridCol w:w="1200"/>
      </w:tblGrid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Фабри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, ул.Солне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, ул.Сос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Мокруш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4: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4: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Комсомоль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Лес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2: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Молод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3: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верд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ов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ко ул.Сад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Кедр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уг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руд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Фестив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одный объект - пру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занский тракт 32-й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одный объект - пруд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 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тская площадка (установка малых архитектурных фор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р.Дресвя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(установка малых архитектурных форм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6 кв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РФ Кировская область Кирово-Чепецкий райо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6 кв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РФ Кировская область Кирово-Чепецкий райо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Комсомольская д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2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5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10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8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 д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6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Вихарева дом №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4 кв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а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Советская д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восемнадца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 д.4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2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6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1 кв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8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9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Новая д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8 в тридцатишес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овхозная д.4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 д.28 кв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0 в тридцатишес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4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Школьная д.3 кв. 1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 Безымянная д.2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жилые помещения  (фельшерско-акушерский пун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Советская д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Мира д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Бурмакино ул.Первомая д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Казанский тракт 34-й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рритория свал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рриторя кладбищ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Хоккейная короб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 Школьная д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фисн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 этаж (2-х квартирного до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пом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1:00Z</dcterms:created>
  <dc:creator>User</dc:creator>
  <dc:description/>
  <cp:keywords/>
  <dc:language>en-US</dc:language>
  <cp:lastModifiedBy>User</cp:lastModifiedBy>
  <dcterms:modified xsi:type="dcterms:W3CDTF">2024-07-09T11:24:00Z</dcterms:modified>
  <cp:revision>13</cp:revision>
  <dc:subject/>
  <dc:title/>
</cp:coreProperties>
</file>