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1559"/>
          <w:tab w:val="clear" w:pos="3118"/>
          <w:tab w:val="clear" w:pos="4677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3"/>
        <w:tabs>
          <w:tab w:val="clear" w:pos="1559"/>
          <w:tab w:val="clear" w:pos="3118"/>
          <w:tab w:val="clear" w:pos="4677"/>
          <w:tab w:val="clear" w:pos="6237"/>
          <w:tab w:val="clear" w:pos="7796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УРМАКИНСКОГО СЕЛЬСКОГО ПОСЕЛЕНИЯ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1559"/>
          <w:tab w:val="clear" w:pos="3118"/>
          <w:tab w:val="clear" w:pos="6237"/>
          <w:tab w:val="clear" w:pos="7796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061" w:leader="none"/>
          <w:tab w:val="right" w:pos="9355" w:leader="none"/>
        </w:tabs>
        <w:spacing w:lineRule="auto" w:line="36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1559"/>
                <w:tab w:val="clear" w:pos="311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0" w:leader="none"/>
                <w:tab w:val="center" w:pos="1585" w:leader="none"/>
                <w:tab w:val="left" w:pos="2765" w:leader="none"/>
                <w:tab w:val="center" w:pos="4677" w:leader="none"/>
                <w:tab w:val="center" w:pos="4703" w:leader="none"/>
                <w:tab w:val="right" w:pos="6096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Бурмакин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1559"/>
                <w:tab w:val="clear" w:pos="1585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right" w:pos="-9353" w:leader="none"/>
                <w:tab w:val="right" w:pos="-7794" w:leader="none"/>
                <w:tab w:val="center" w:pos="-6210" w:leader="none"/>
                <w:tab w:val="right" w:pos="-4676" w:leader="none"/>
                <w:tab w:val="right" w:pos="-3117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6096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стные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урма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Бурмакинское  сельское  поселение, администрация Бурмакин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естные нормативы градостроительного проектирования Бурмакинского  сельского поселения утвержденные  постановление администрации Бурмакинского сельского поселения от 29.03.2022 №10 (далее – местные нормативы) следующие изменения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Раздел 2 местных нормативов дополнить частью 2.7. следующего содержания:</w:t>
      </w:r>
    </w:p>
    <w:tbl>
      <w:tblPr>
        <w:tblW w:w="89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8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360"/>
              <w:ind w:left="-725" w:right="-181" w:firstLine="709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2.7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 w:val="false"/>
              <w:spacing w:lineRule="auto" w:line="360"/>
              <w:ind w:right="1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четные показатели минимально допустимого уровня обес-печенности объектами в области образования и расчетные показатели максимально допустимого уровня территориальной доступности таких объек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 7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7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 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Раздел 3 местных нормативов читать в новой редакции:</w:t>
      </w:r>
    </w:p>
    <w:p>
      <w:pPr>
        <w:pStyle w:val="Normal"/>
        <w:autoSpaceDE w:val="false"/>
        <w:ind w:left="1100" w:hanging="4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«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Бурмакинского сельского поселения проживает 1705 чел, плотность 11,9 чел/км. ;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 социально-экономического развития муниципального образования Бурмакинского сельского поселения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29.11.2024 № 523-П устанавливающие: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color w:val="22272F"/>
          <w:sz w:val="28"/>
          <w:szCs w:val="28"/>
        </w:rPr>
        <w:t xml:space="preserve">совокупность расчетных показателей минимально допустимого уровня обеспеченности объектами регионального значения Кировской области, </w:t>
      </w:r>
      <w:r>
        <w:rPr>
          <w:sz w:val="28"/>
          <w:szCs w:val="28"/>
        </w:rPr>
        <w:t>предусмотрен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130499/entry/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1</w:t>
      </w:r>
      <w:r>
        <w:rPr>
          <w:color w:val="22272F"/>
          <w:sz w:val="28"/>
          <w:szCs w:val="28"/>
        </w:rPr>
        <w:t> Закона Кировской области от 28.09.2006 N 44-ЗО "О регулировании градостроительной деятельности в Кировской области" (далее - Закон Кировской области от 28.09.2006 N 44-ЗО), и расчетных показателей максимально допустимого уровня территориальной доступности таких объектов для населения Кировской области;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  <w:sz w:val="28"/>
          <w:szCs w:val="28"/>
        </w:rPr>
        <w:t xml:space="preserve">-предельные значения расчетных показателей минимально допустимого уровня обеспеченности объектами местного значения, </w:t>
      </w:r>
      <w:r>
        <w:rPr>
          <w:sz w:val="28"/>
          <w:szCs w:val="28"/>
        </w:rPr>
        <w:t>предусмотрен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130499/entry/10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1</w:t>
      </w:r>
      <w:r>
        <w:rPr>
          <w:rStyle w:val="InternetLink"/>
          <w:color w:val="000000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130499/entry/100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2</w:t>
      </w:r>
      <w:r>
        <w:rPr>
          <w:color w:val="22272F"/>
          <w:sz w:val="28"/>
          <w:szCs w:val="28"/>
        </w:rPr>
        <w:t> Закона Кировской области от 28.09.2006 N 44-ЗО, населения соответствующего муниципального образования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ировской области;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  <w:sz w:val="28"/>
          <w:szCs w:val="28"/>
        </w:rPr>
        <w:t>-иные расчетные показатели, предусмотренны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spacing w:val="-8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Кирово-Чепецкого района, утверждённой решением Кирово-Чепецкой районной Думы от 20.10.2010 № 54/725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енерального плана Бурмакинского сельского поселения, утвержденного решением Бурмакинской сельской Думы от 24.06.2024 №19/54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Бурмакинского сельского поселения, устойчивое развитие его территорий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ind w:left="709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урмакин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на официальном сайте Бурма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Бурмак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bookmarkStart w:id="0" w:name="Par24"/>
      <w:bookmarkEnd w:id="0"/>
      <w:r>
        <w:rPr>
          <w:sz w:val="28"/>
          <w:szCs w:val="28"/>
        </w:rPr>
        <w:t xml:space="preserve">   Н.В. Даровских</w:t>
      </w:r>
    </w:p>
    <w:p>
      <w:pPr>
        <w:pStyle w:val="Heading2"/>
        <w:spacing w:lineRule="auto" w:line="360"/>
        <w:ind w:left="510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3:00Z</dcterms:created>
  <dc:creator>o435ilv</dc:creator>
  <dc:description/>
  <cp:keywords/>
  <dc:language>en-US</dc:language>
  <cp:lastModifiedBy>User</cp:lastModifiedBy>
  <cp:lastPrinted>2025-04-02T12:00:00Z</cp:lastPrinted>
  <dcterms:modified xsi:type="dcterms:W3CDTF">2025-04-02T09:01:00Z</dcterms:modified>
  <cp:revision>4</cp:revision>
  <dc:subject/>
  <dc:title>УТВЕРЖДЕНЫ</dc:title>
</cp:coreProperties>
</file>