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МА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04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11.202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92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урмакино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мак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 возникновении личной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Бурмакин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 </w:t>
      </w:r>
      <w:r>
        <w:rPr>
          <w:rFonts w:eastAsia="Calibri"/>
          <w:sz w:val="28"/>
          <w:szCs w:val="28"/>
          <w:lang w:eastAsia="en-US"/>
        </w:rPr>
        <w:t>Бурма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от 23.03.2016 №36 «Об утверждении Положения о порядке сообщения муниципальными служащими администрации Бурмакинского сельского поселения Кирово-Чепецкого района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ab/>
        <w:t xml:space="preserve">3. . Настоящее постановление вступает в силу с момента официального опубликования  на официальном сайте </w:t>
      </w:r>
      <w:hyperlink r:id="rId2">
        <w:r>
          <w:rPr>
            <w:rStyle w:val="InternetLink"/>
            <w:sz w:val="28"/>
            <w:szCs w:val="28"/>
          </w:rPr>
          <w:t>https://burmakino-r43.gosweb.gosuslugi.ru</w:t>
        </w:r>
      </w:hyperlink>
      <w:r>
        <w:rPr>
          <w:sz w:val="28"/>
          <w:szCs w:val="28"/>
        </w:rPr>
        <w:t xml:space="preserve"> и в  информационном бюллетен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0" w:after="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25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урмакинского сельского поселения  Н.В. Даровских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урмакин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20.11.2023    № 79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Бурмаки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о возникновении личной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Бурмакинского сельского поселения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Бурмакинского сельского поселения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администрации Бурмакинского сельского поселения уведомление, составленное </w:t>
        <w:br/>
        <w:t>по форме согласно приложению №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егистрация уведомлений осуществляется заместителем главы администрации в день поступле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администрации Бурмакин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администрации Бурмакинского сельского поселения в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урмакин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ведомления предварительно рассматривает заместитель главы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дварительного рассмотрения уведомлений должностные лица администрации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пра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ом предварительного рассмотрения уведомлений администрации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>главе администрации Бурмак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</w:t>
        <w:br/>
        <w:t>7 рабочих дней со дня поступления уведомлений в администрации 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>администрации Бурмак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45 дней со дня поступления уведомлений </w:t>
        <w:br/>
        <w:t>в администрации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администрации Бурмаки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Бурмак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11.3 пункта 11 настоящего Положения, глава администрации Бурмак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пия уведомления с резолюцией главы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рмакинского сельского поселения 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рассматривает уведомления и принимает по ним решения в порядке, установленном Положением о комиссии администрации Бурмакин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Бурмакинского сельского поселения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179"/>
      <w:bookmarkEnd w:id="7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 xml:space="preserve">комиссии администрации </w:t>
      </w:r>
      <w:r>
        <w:rPr>
          <w:i/>
          <w:color w:val="000000"/>
          <w:sz w:val="28"/>
          <w:szCs w:val="28"/>
        </w:rPr>
        <w:t>Бурмакинского сельского поселения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makino-r43.gosweb.gosuslugi.ru/" TargetMode="External"/><Relationship Id="rId3" Type="http://schemas.openxmlformats.org/officeDocument/2006/relationships/hyperlink" Target="https://xn--43-dlcmpgf3a0adk.xn--p1ai/corruption/dok/Pril19r-8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6:00Z</dcterms:created>
  <dc:creator>Евгения И. Малыгина</dc:creator>
  <dc:description/>
  <cp:keywords/>
  <dc:language>en-US</dc:language>
  <cp:lastModifiedBy>User</cp:lastModifiedBy>
  <cp:lastPrinted>2022-09-06T16:50:00Z</cp:lastPrinted>
  <dcterms:modified xsi:type="dcterms:W3CDTF">2023-11-29T07:00:00Z</dcterms:modified>
  <cp:revision>3</cp:revision>
  <dc:subject/>
  <dc:title/>
</cp:coreProperties>
</file>