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МАКИНСКОГО СЕЛЬСКОГО ПОСЕЛ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ИРОВО-ЧЕПЕЦКОГО РАЙОНА </w:t>
      </w:r>
      <w:r>
        <w:rPr>
          <w:rFonts w:cs="Times New Roman" w:ascii="Times New Roman" w:hAnsi="Times New Roman"/>
          <w:caps/>
          <w:sz w:val="28"/>
        </w:rPr>
        <w:t>Кировской области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67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u w:val="single"/>
              </w:rPr>
              <w:t>от 31.03.20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2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с.Бурмаки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Кировской области от 19.07.2016 № 35 «О мерах по противодействию коррупции», в целях выявления конфликта интересов, одной из сторон которого являются лица, замещающие должности муниципальной  службы в администрации     Бурмакинского сельского поселения, в том числе с целью выявления их аффилированности коммерческим организ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сведений о близких родственниках лиц,  замещающих должности муниципальной  службы в администрации     Бурмакинского сельского поселения, а также их аффилированности коммерческим организациям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ца, замещающие должности муниципальной службы в администрации Бурмакинского сельского поселения, не позднее 30 сентября года, следующим за отчетным, предоставляют в  администрацию Бурмакинского сельского поселения, сведения по установленной форм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25"/>
        <w:gridCol w:w="2535"/>
      </w:tblGrid>
      <w:tr>
        <w:trPr/>
        <w:tc>
          <w:tcPr>
            <w:tcW w:w="6825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рмакинского сельского поселения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рово-Чепецкого района</w:t>
            </w:r>
          </w:p>
          <w:p>
            <w:pPr>
              <w:pStyle w:val="TextBody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ровской области     Н.М.Федорова</w:t>
            </w:r>
          </w:p>
        </w:tc>
        <w:tc>
          <w:tcPr>
            <w:tcW w:w="2535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0"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1986"/>
        <w:gridCol w:w="2691"/>
        <w:gridCol w:w="1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ого сельского посе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31.03.2017 №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ВЕ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лизких родственниках, лиц замещающих должност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жбы в администрации Бурмакинского сельского поселения, а также их аффилированности 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ются собственноручно)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лице, замещающем должность муниципальной службы в администрации Бурмакинского сельского поселения Кирово-Чепецкого района Кировской области.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,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________________________________________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филированность коммерческим организациям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Являетесь ли Вы членом совета директоров (наблюдательного совета) или иного коллегиального органа управления, чле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ого исполнительного органа, лицом, осуществляющим полномочия единоличного исполнительного органа (в случае положительного ответа необходимо указать наименование организации)?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меете ли Вы право распоряжаться более чем 20% общего количества голосов, приходящихся на голосующие акции либо составляющими уставный или складочный капитал, вклады, доли юридического лица (в случае положительного ответа необходимо указать наименование организации)?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близком родстве или свойстве (супруги (в том числе бывшие), родители, дети, братья, сестры, а также братья, сестры, родители, дети супругов и супруги детей) лица, замещающего должность муниципальной службы в администрации  Бурмакинского сельского поселения Кирово-Чепецкого района Кировской области (если родственники изменяли фамилию, имя, отчество, необходимо указать их прежние фамилию, имя, отчест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45"/>
        <w:gridCol w:w="2524"/>
        <w:gridCol w:w="239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  20___г.                                        _____________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">
    <w:name w:val="ВК1"/>
    <w:basedOn w:val="Header"/>
    <w:qFormat/>
    <w:pPr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b/>
      <w:bCs w:val="false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Елена В. Нелюбина</dc:creator>
  <dc:description/>
  <cp:keywords/>
  <dc:language>en-US</dc:language>
  <cp:lastModifiedBy>User</cp:lastModifiedBy>
  <cp:lastPrinted>2021-11-24T16:41:00Z</cp:lastPrinted>
  <dcterms:modified xsi:type="dcterms:W3CDTF">2021-11-24T13:41:00Z</dcterms:modified>
  <cp:revision>12</cp:revision>
  <dc:subject/>
  <dc:title/>
</cp:coreProperties>
</file>