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24"/>
        <w:gridCol w:w="321"/>
        <w:gridCol w:w="1134"/>
        <w:gridCol w:w="1560"/>
        <w:gridCol w:w="633"/>
        <w:gridCol w:w="1824"/>
      </w:tblGrid>
      <w:tr>
        <w:trPr>
          <w:trHeight w:val="340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567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83" w:hRule="atLeast"/>
        </w:trPr>
        <w:tc>
          <w:tcPr>
            <w:tcW w:w="9120" w:type="dxa"/>
            <w:gridSpan w:val="7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/>
              <w:t>БУРМАКИНСКАЯ  СЕЛЬСКАЯ ДУМА</w:t>
              <w:br/>
              <w:t>ЧЕТВЕРТОГО СОЗЫВА</w:t>
            </w:r>
          </w:p>
          <w:p>
            <w:pPr>
              <w:pStyle w:val="Style14"/>
              <w:keepLines w:val="false"/>
              <w:spacing w:before="360" w:after="360"/>
              <w:rPr/>
            </w:pPr>
            <w:r>
              <w:rPr>
                <w:szCs w:val="32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/32</w:t>
            </w:r>
          </w:p>
        </w:tc>
      </w:tr>
      <w:tr>
        <w:trPr/>
        <w:tc>
          <w:tcPr>
            <w:tcW w:w="91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Бурмакино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 xml:space="preserve">Об утверждении Порядка размещения сведений о доходах, расходах, об имуществе и обязательствах имущественного характера, </w:t>
        <w:br/>
        <w:t xml:space="preserve">предоставляемых лицами, замещающими муниципальные должности, должность главы муниципального образования Бурмакинское сельское поселение Кировской области на официальном сайте муниципального образования </w:t>
      </w:r>
      <w:r>
        <w:rPr>
          <w:b/>
          <w:szCs w:val="28"/>
        </w:rPr>
        <w:t>Бурмакинское сельское поселение</w:t>
      </w:r>
      <w:r>
        <w:rPr>
          <w:b/>
        </w:rPr>
        <w:t xml:space="preserve"> Кировской области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В соответствии с Федеральным законом от 03.04.2017 № 64-ФЗ             «О внесении изменений в отдельные законодательные акты Российской </w:t>
        <w:br/>
        <w:t xml:space="preserve">Федерации в целях совершенствования государственной политики в области противодействия коррупции», Законом Кировской области от 03.08.2017 </w:t>
        <w:br/>
        <w:t xml:space="preserve">№ 94-ЗО «О порядке представления гражданами, претендующими на </w:t>
        <w:br/>
        <w:t xml:space="preserve">замещение муниципальной должности, должности главы местной </w:t>
        <w:br/>
        <w:t xml:space="preserve">администрации по контракту, и лицами, замещающими указанные должности, сведений о доходах, расходах, об имуществе и обязательствах </w:t>
        <w:br/>
        <w:t xml:space="preserve">имущественного характера и проверки их достоверности и полноты», </w:t>
        <w:br/>
        <w:t>руководствуясь Уставом муниципального образования Бурмакинское сельское поселение  Кирово-Чепецкого района Кировской области, Бурмакинская сель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Утвердить Порядок </w:t>
      </w:r>
      <w:r>
        <w:rPr/>
        <w:t>размещения сведений о доходах, расходах, об имуществе и обязательствах имущественного характера, предоставляемых лицами, замещающими муниципальные должности, должность главы муниципального образования Бурмакинское сельское поселение Кирово-Чепецкого района</w:t>
      </w:r>
      <w:r>
        <w:rPr>
          <w:b/>
        </w:rPr>
        <w:t xml:space="preserve"> </w:t>
      </w:r>
      <w:r>
        <w:rPr/>
        <w:t>Кировской области на официальном сайте муниципального образования Бурмакинское сельское поселение Кирово-Чепецкого района</w:t>
      </w:r>
      <w:r>
        <w:rPr>
          <w:b/>
        </w:rPr>
        <w:t xml:space="preserve"> </w:t>
      </w:r>
      <w:r>
        <w:rPr/>
        <w:t>Кировской области в информационно-теле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360"/>
        <w:ind w:left="0"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Решение вступает в силу с момента опубликования в Информационном бюллетене Бурмакинского сельского поселения.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128"/>
        <w:gridCol w:w="2551"/>
      </w:tblGrid>
      <w:tr>
        <w:trPr/>
        <w:tc>
          <w:tcPr>
            <w:tcW w:w="4677" w:type="dxa"/>
            <w:tcBorders/>
          </w:tcPr>
          <w:p>
            <w:pPr>
              <w:pStyle w:val="Header"/>
              <w:rPr/>
            </w:pPr>
            <w:r>
              <w:rPr>
                <w:szCs w:val="28"/>
                <w:lang w:val="ru-RU" w:eastAsia="ru-RU"/>
              </w:rPr>
              <w:t xml:space="preserve">Председатель Бурмакинской </w:t>
            </w:r>
          </w:p>
          <w:p>
            <w:pPr>
              <w:pStyle w:val="Header"/>
              <w:rPr/>
            </w:pPr>
            <w:r>
              <w:rPr>
                <w:szCs w:val="28"/>
                <w:lang w:val="ru-RU" w:eastAsia="ru-RU"/>
              </w:rPr>
              <w:t xml:space="preserve">сельской Думы </w:t>
            </w:r>
          </w:p>
        </w:tc>
        <w:tc>
          <w:tcPr>
            <w:tcW w:w="2128" w:type="dxa"/>
            <w:tcBorders/>
          </w:tcPr>
          <w:p>
            <w:pPr>
              <w:pStyle w:val="Head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.И. Емшанова</w:t>
            </w:r>
          </w:p>
        </w:tc>
      </w:tr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Бурмакинского сельского поселения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ind w:left="-431" w:right="-68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</w:t>
            </w:r>
          </w:p>
          <w:p>
            <w:pPr>
              <w:pStyle w:val="Header"/>
              <w:ind w:left="-431" w:right="-68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.М.Федорова</w:t>
            </w:r>
          </w:p>
        </w:tc>
      </w:tr>
    </w:tbl>
    <w:p>
      <w:pPr>
        <w:pStyle w:val="1"/>
        <w:spacing w:lineRule="auto" w:line="240" w:before="360" w:after="480"/>
        <w:ind w:left="0"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360" w:after="480"/>
        <w:ind w:left="0"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360" w:after="480"/>
        <w:ind w:left="0"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360" w:after="480"/>
        <w:ind w:left="0"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360" w:after="480"/>
        <w:ind w:left="0"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360" w:after="480"/>
        <w:ind w:left="0"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360" w:after="480"/>
        <w:ind w:left="0"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360" w:after="480"/>
        <w:ind w:left="0"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360" w:after="480"/>
        <w:ind w:left="0"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360" w:after="480"/>
        <w:ind w:left="0"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360" w:after="480"/>
        <w:ind w:left="0" w:hanging="0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rPr/>
      </w:pPr>
      <w:r>
        <w:rPr/>
        <w:t>Приложение</w:t>
      </w:r>
    </w:p>
    <w:p>
      <w:pPr>
        <w:pStyle w:val="Style23"/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rPr/>
      </w:pPr>
      <w:r>
        <w:rPr/>
      </w:r>
    </w:p>
    <w:p>
      <w:pPr>
        <w:pStyle w:val="Style23"/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rPr/>
      </w:pPr>
      <w:r>
        <w:rPr/>
        <w:t>УТВЕРЖДЕН</w:t>
      </w:r>
    </w:p>
    <w:p>
      <w:pPr>
        <w:pStyle w:val="Style23"/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rPr/>
      </w:pPr>
      <w:r>
        <w:rPr/>
      </w:r>
    </w:p>
    <w:p>
      <w:pPr>
        <w:pStyle w:val="Style23"/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rPr/>
      </w:pPr>
      <w:r>
        <w:rPr/>
        <w:t xml:space="preserve">решением </w:t>
      </w:r>
      <w:r>
        <w:rPr>
          <w:szCs w:val="28"/>
        </w:rPr>
        <w:t>Бурмакинской</w:t>
      </w:r>
    </w:p>
    <w:p>
      <w:pPr>
        <w:pStyle w:val="Style23"/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rPr/>
      </w:pPr>
      <w:r>
        <w:rPr/>
        <w:t>сельской Думы</w:t>
      </w:r>
    </w:p>
    <w:p>
      <w:pPr>
        <w:pStyle w:val="Style23"/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rPr/>
      </w:pPr>
      <w:r>
        <w:rPr/>
        <w:t>Кировской области</w:t>
      </w:r>
    </w:p>
    <w:tbl>
      <w:tblPr>
        <w:tblW w:w="4149" w:type="dxa"/>
        <w:jc w:val="left"/>
        <w:tblInd w:w="5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00"/>
        <w:gridCol w:w="567"/>
        <w:gridCol w:w="1384"/>
      </w:tblGrid>
      <w:tr>
        <w:trPr/>
        <w:tc>
          <w:tcPr>
            <w:tcW w:w="498" w:type="dxa"/>
            <w:tcBorders/>
          </w:tcPr>
          <w:p>
            <w:pPr>
              <w:pStyle w:val="Style23"/>
              <w:tabs>
                <w:tab w:val="left" w:pos="708" w:leader="none"/>
                <w:tab w:val="left" w:pos="538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 xml:space="preserve">от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Style23"/>
              <w:tabs>
                <w:tab w:val="left" w:pos="708" w:leader="none"/>
                <w:tab w:val="left" w:pos="538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>25.12.201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tabs>
                <w:tab w:val="left" w:pos="708" w:leader="none"/>
                <w:tab w:val="left" w:pos="538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Style23"/>
              <w:tabs>
                <w:tab w:val="left" w:pos="708" w:leader="none"/>
                <w:tab w:val="left" w:pos="538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>6/32</w:t>
            </w:r>
          </w:p>
        </w:tc>
      </w:tr>
    </w:tbl>
    <w:p>
      <w:pPr>
        <w:pStyle w:val="Normal"/>
        <w:spacing w:before="480" w:after="480"/>
        <w:ind w:firstLine="284"/>
        <w:jc w:val="center"/>
        <w:rPr>
          <w:b/>
          <w:b/>
        </w:rPr>
      </w:pPr>
      <w:r>
        <w:rPr>
          <w:b/>
        </w:rPr>
        <w:t xml:space="preserve">Порядок размещения сведений о доходах, расходах, об имуществе и </w:t>
        <w:br/>
        <w:t xml:space="preserve">обязательствах имущественного характера, предоставляемых лицами, </w:t>
        <w:br/>
        <w:t xml:space="preserve">замещающими муниципальные должности, должность главы </w:t>
        <w:br/>
        <w:t>муниципального образования  Бурмакинское сельское поселение Кирово-Чепецкого района Кировской области на официальном сайте муниципального образования  Бурмакинское сельское поселение Кирово-Чепецкого района</w:t>
      </w:r>
      <w:r>
        <w:rPr/>
        <w:t xml:space="preserve"> </w:t>
      </w:r>
      <w:r>
        <w:rPr>
          <w:b/>
        </w:rPr>
        <w:t>Кировской область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u w:val="single"/>
        </w:rPr>
      </w:pPr>
      <w:r>
        <w:rPr/>
        <w:t xml:space="preserve">1. Настоящим Порядком размещения сведений о доходах, расходах, об имуществе и обязательствах имущественного характера, предоставляемых </w:t>
        <w:br/>
        <w:t xml:space="preserve">лицами, замещающими муниципальные должности, должность главы </w:t>
        <w:br/>
        <w:t xml:space="preserve">муниципального образования Бурмакинское сельское поселение Кирово-Чепецкого района Кировской области на </w:t>
        <w:br/>
        <w:t>официальном сайте муниципального образования Бурмакинское сельское поселение Кирово-Чепецкого района Кировской области в информационно-телекоммуникационной сети «Интернет» и предоставления этих сведений средствам массовой информации для опубликования (далее - Порядок)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/>
        </w:rPr>
        <w:t xml:space="preserve"> </w:t>
      </w:r>
      <w:r>
        <w:rPr/>
        <w:t>должность главы муниципального образования Бурмакинское сельское поселение Кирово-Чепецкого района Кировской области   (далее-глава поселения), их супругов и несовершеннолетних детей на официальном сайте муниципального образования Бурмакинское сельское поселение Кирово-Чепецкого района Кировской области в информационно-телекоммуникационной сети «Интернет» (далее -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bookmarkStart w:id="0" w:name="P59"/>
      <w:bookmarkEnd w:id="0"/>
      <w:r>
        <w:rPr/>
        <w:t xml:space="preserve">2. Копии сведений, представляемых лицами, замещающими </w:t>
        <w:br/>
        <w:t xml:space="preserve">муниципальные должности, должность главы сельского поселения, их супругов и несовершеннолетних детей, в соответствии с законом Кировской области от 03.08.2017 № 94-ЗО «О порядке </w:t>
      </w:r>
      <w:r>
        <w:rPr>
          <w:szCs w:val="28"/>
          <w:lang w:eastAsia="ar-SA"/>
        </w:rPr>
        <w:t xml:space="preserve">представления гражданами, претендующими на замещение муниципальной должности, должности главы местной </w:t>
        <w:br/>
        <w:t xml:space="preserve">администрации по контракту, и лицами, замещающими указанные должности, сведений о доходах, расходах, об имуществе и обязательствах </w:t>
        <w:br/>
        <w:t xml:space="preserve">имущественного характера и проверки их достоверности и полноты» </w:t>
        <w:br/>
        <w:t>(далее – закон Кировской области № 94-ЗО), предоставляются в                     администрацию сельского поселения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униципального образования Бурмакинского сельского поселения  Кирово-Чепецкого района (далее - администрации                     сельского поселения) в целях размещения на официальном сайте </w:t>
        <w:br/>
        <w:t xml:space="preserve">одновременно с подачей сведений в орган, предусмотренный законом </w:t>
        <w:br/>
        <w:t>Кировской области № 94-ЗО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3. Размещение на официальном сайте сведений о доходах, расходах, об имуществе и обязательствах имущественного характера, предусмотренных пунктом 2 настоящего Порядка, обеспечивается администрацией Бурмакинского сельского поселения Кирово-Чепецкого район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u w:val="single"/>
        </w:rPr>
      </w:pPr>
      <w:r>
        <w:rPr/>
        <w:t xml:space="preserve">Администрация сельского поселения в течение 14 дней с момента </w:t>
        <w:br/>
        <w:t xml:space="preserve">поступления сведений, предусмотренных пунктом 2 настоящего Порядка, </w:t>
        <w:br/>
        <w:t>размещает их на официальном сайте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4.Администрация Бурмакинского  сельского поселения Кирово-Чепецкого района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4.1. В течение трех рабочих дней со дня поступления запроса от </w:t>
        <w:br/>
        <w:t xml:space="preserve">средства массовой информации сообщает о нем лицу, замещающему </w:t>
        <w:br/>
        <w:t>муниципальную должность, должность главы поселения, в отношении которого поступил запрос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4.2. В течение семи рабочих дней со дня поступления запроса от </w:t>
        <w:br/>
        <w:t xml:space="preserve">средства массовой информации обеспечивает предоставление ему сведений, предусмотренных законом Кировской области № 94-ЗО, в том случае, если </w:t>
        <w:br/>
        <w:t>запрашиваемые сведения отсутствуют на официальном сайте.</w:t>
      </w:r>
    </w:p>
    <w:p>
      <w:pPr>
        <w:pStyle w:val="Header"/>
        <w:spacing w:lineRule="auto" w:line="360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 Муниципальные служащие администрации Бурмакинского сельского поселения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действующим законодательством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Header"/>
        <w:spacing w:lineRule="auto" w:line="360"/>
        <w:ind w:firstLine="851"/>
        <w:jc w:val="both"/>
        <w:rPr>
          <w:rFonts w:eastAsia="Calibri"/>
          <w:sz w:val="36"/>
          <w:szCs w:val="22"/>
          <w:lang w:val="en-US" w:eastAsia="en-US"/>
        </w:rPr>
      </w:pPr>
      <w:r>
        <w:rPr>
          <w:rFonts w:eastAsia="Calibri"/>
          <w:sz w:val="36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6265</wp:posOffset>
                </wp:positionH>
                <wp:positionV relativeFrom="paragraph">
                  <wp:posOffset>474980</wp:posOffset>
                </wp:positionV>
                <wp:extent cx="183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95pt;margin-top:3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40" w:before="360" w:after="48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spacing w:lineRule="auto" w:line="240" w:before="360" w:after="48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spacing w:lineRule="auto" w:line="240" w:before="360" w:after="480"/>
        <w:ind w:left="0"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360" w:after="480"/>
        <w:ind w:left="0"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360" w:after="480"/>
        <w:ind w:left="0"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360" w:after="480"/>
        <w:ind w:left="0"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360" w:after="480"/>
        <w:ind w:left="0"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360" w:after="480"/>
        <w:ind w:left="0"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360" w:after="480"/>
        <w:ind w:left="0"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360" w:after="480"/>
        <w:ind w:left="0"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360" w:after="480"/>
        <w:ind w:left="0"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360" w:after="480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454" w:top="851" w:footer="567" w:bottom="153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120" w:after="0"/>
      <w:rPr>
        <w:sz w:val="18"/>
        <w:szCs w:val="22"/>
        <w:lang w:val="en-US"/>
      </w:rPr>
    </w:pPr>
    <w:r>
      <w:rPr>
        <w:sz w:val="18"/>
        <w:szCs w:val="22"/>
        <w:lang w:val="en-US"/>
      </w:rPr>
      <w:fldChar w:fldCharType="begin"/>
    </w:r>
    <w:r>
      <w:rPr>
        <w:sz w:val="18"/>
        <w:szCs w:val="22"/>
        <w:lang w:val="en-US"/>
      </w:rPr>
      <w:instrText xml:space="preserve"> FILENAME \p </w:instrText>
    </w:r>
    <w:r>
      <w:rPr>
        <w:sz w:val="18"/>
        <w:szCs w:val="22"/>
        <w:lang w:val="en-US"/>
      </w:rPr>
      <w:fldChar w:fldCharType="separate"/>
    </w:r>
    <w:r>
      <w:rPr>
        <w:sz w:val="18"/>
        <w:szCs w:val="22"/>
        <w:lang w:val="en-US"/>
      </w:rPr>
      <w:t>/tmp/in/input.doc</w:t>
    </w:r>
    <w:r>
      <w:rPr>
        <w:sz w:val="18"/>
        <w:szCs w:val="2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14"/>
      </w:rPr>
    </w:pPr>
    <w:r>
      <w:rPr>
        <w:sz w:val="20"/>
        <w:szCs w:val="14"/>
      </w:rPr>
      <w:fldChar w:fldCharType="begin"/>
    </w:r>
    <w:r>
      <w:rPr>
        <w:sz w:val="20"/>
        <w:szCs w:val="14"/>
      </w:rPr>
      <w:instrText xml:space="preserve"> FILENAME \p </w:instrText>
    </w:r>
    <w:r>
      <w:rPr>
        <w:sz w:val="20"/>
        <w:szCs w:val="14"/>
      </w:rPr>
      <w:fldChar w:fldCharType="separate"/>
    </w:r>
    <w:r>
      <w:rPr>
        <w:sz w:val="20"/>
        <w:szCs w:val="14"/>
      </w:rPr>
      <w:t>/tmp/in/input.doc</w:t>
    </w:r>
    <w:r>
      <w:rPr>
        <w:sz w:val="20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567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 w:val="false"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2">
    <w:name w:val="WW8Num32z2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1">
    <w:name w:val="Наименование раздела"/>
    <w:basedOn w:val="Style10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2">
    <w:name w:val="абзац"/>
    <w:basedOn w:val="Normal"/>
    <w:qFormat/>
    <w:pPr>
      <w:widowControl w:val="false"/>
      <w:ind w:left="851" w:hanging="0"/>
    </w:pPr>
    <w:rPr>
      <w:sz w:val="26"/>
    </w:rPr>
  </w:style>
  <w:style w:type="paragraph" w:styleId="1">
    <w:name w:val="Абзац1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4962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2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5">
    <w:name w:val="Крат.сод. полож."/>
    <w:basedOn w:val="Style10"/>
    <w:qFormat/>
    <w:pPr>
      <w:widowControl/>
      <w:spacing w:before="0" w:after="0"/>
    </w:pPr>
    <w:rPr>
      <w:sz w:val="32"/>
    </w:rPr>
  </w:style>
  <w:style w:type="paragraph" w:styleId="13">
    <w:name w:val="Абзац1 без отступа"/>
    <w:basedOn w:val="1c"/>
    <w:qFormat/>
    <w:pPr>
      <w:widowControl/>
      <w:ind w:left="0" w:hanging="0"/>
    </w:pPr>
    <w:rPr/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Aacao">
    <w:name w:val="aacao"/>
    <w:basedOn w:val="Normal"/>
    <w:qFormat/>
    <w:pPr>
      <w:ind w:left="851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0">
    <w:name w:val="Текст табличный"/>
    <w:basedOn w:val="22"/>
    <w:qFormat/>
    <w:pPr>
      <w:suppressAutoHyphens w:val="false"/>
      <w:spacing w:before="0" w:after="0"/>
      <w:jc w:val="both"/>
    </w:pPr>
    <w:rPr/>
  </w:style>
  <w:style w:type="paragraph" w:styleId="Style21">
    <w:name w:val="Визы"/>
    <w:basedOn w:val="Style20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2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3">
    <w:name w:val="Утверждено"/>
    <w:basedOn w:val="1c"/>
    <w:qFormat/>
    <w:pPr>
      <w:keepNext w:val="true"/>
      <w:keepLines/>
      <w:widowControl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4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25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26">
    <w:name w:val="адресат"/>
    <w:basedOn w:val="Normal"/>
    <w:qFormat/>
    <w:pPr>
      <w:ind w:left="737" w:hanging="170"/>
    </w:pPr>
    <w:rPr>
      <w:b/>
      <w:sz w:val="24"/>
    </w:rPr>
  </w:style>
  <w:style w:type="paragraph" w:styleId="14">
    <w:name w:val="НК1 на обороте"/>
    <w:basedOn w:val="12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17:00Z</dcterms:created>
  <dc:creator>User</dc:creator>
  <dc:description/>
  <cp:keywords/>
  <dc:language>en-US</dc:language>
  <cp:lastModifiedBy>User</cp:lastModifiedBy>
  <cp:lastPrinted>2017-11-14T13:58:00Z</cp:lastPrinted>
  <dcterms:modified xsi:type="dcterms:W3CDTF">2017-12-25T13:59:00Z</dcterms:modified>
  <cp:revision>6</cp:revision>
  <dc:subject/>
  <dc:title>Приложение № 1</dc:title>
</cp:coreProperties>
</file>