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МАКИ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5. 2024 г.                                                                     N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урмак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м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урмакин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Создать комиссию администрации Бурмакиского сель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Положение о комиссии администрации Бурмаки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изнать утратившим силу постановления администрации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от 23.03.2016 №35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Бурмакинского сельского поселения Кирово-Чепецкого района Кировской области и урегулированию конфликта интересов»;</w:t>
      </w:r>
    </w:p>
    <w:p>
      <w:pPr>
        <w:pStyle w:val="Normal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2. от 28.03.2022 №8 «О внесении изменений в  Положения о комиссии по соблюдению требований к служебному поведению муниципальных служащих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</w:t>
        <w:br/>
        <w:t>в  Информационном бюллетене Бурмакинского сельского поселения.</w:t>
      </w:r>
    </w:p>
    <w:p>
      <w:pPr>
        <w:pStyle w:val="Normal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>5. Контроль за исполнением постановления 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510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акинского сельского 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Н.В. Даровских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риложение № 1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Бурмакинского сельского поселения</w:t>
      </w:r>
    </w:p>
    <w:p>
      <w:pPr>
        <w:pStyle w:val="Normal"/>
        <w:widowControl w:val="false"/>
        <w:rPr/>
      </w:pPr>
      <w:r>
        <w:rPr>
          <w:rStyle w:val="1"/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ind w:firstLine="423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«17»  мая 2024 года № 26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ма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67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УХИ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али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заместитель главы администрации Бурмакинского сельского поселени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ЕМШАНОВ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иса Иван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епутат Бурмакинской сельской Думы, заместитель председателя комиссии(по согласованию)</w:t>
            </w:r>
          </w:p>
          <w:p>
            <w:pPr>
              <w:pStyle w:val="Normal"/>
              <w:autoSpaceDE w:val="false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ВОРОНЧИХИН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нга Владими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Ведущий специалист администрации Бурмакинского сельского поселения, (ответственная за профилактику коррупционных и иных правонарушений), секретарь комиссии</w:t>
            </w:r>
          </w:p>
          <w:p>
            <w:pPr>
              <w:pStyle w:val="Normal"/>
              <w:autoSpaceDE w:val="false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КРАСОВСКА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Елена Михайл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едущий специалист администрации Бурмакинского сельского поселения, член комиссии</w:t>
            </w:r>
          </w:p>
          <w:p>
            <w:pPr>
              <w:pStyle w:val="Normal"/>
              <w:autoSpaceDE w:val="false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ОСТРОУХ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рина Леонид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Style w:val="1"/>
                <w:i/>
                <w:i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епутат Бурмакинской сельской Думы (по согласованию</w:t>
            </w:r>
            <w:r>
              <w:rPr>
                <w:rStyle w:val="1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 № 2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УТВЕРЖДЕНО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Бурмакинского сельского поселения</w:t>
      </w:r>
    </w:p>
    <w:p>
      <w:pPr>
        <w:pStyle w:val="Normal"/>
        <w:widowControl w:val="false"/>
        <w:rPr/>
      </w:pPr>
      <w:r>
        <w:rPr>
          <w:rStyle w:val="1"/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ind w:firstLine="423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«17»  мая 2024 года № 26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ма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21"/>
        <w:spacing w:lineRule="auto" w:line="360" w:before="48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Положением о комиссии администрации Бурмакинское сельское поселение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Бурмакинское сельское поселе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Бурмакинского сельского поселен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1. В обеспечении соблюдения муниципальными служащими администрации Бурмаки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нормативными правовыми акт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В осуществлении в администрации Бурмакинского сельского поселение,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 отношени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Бурмакинского сельского поселения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Бурмакинского сельского поселения. Указанным правовым актом утверждаются состав комиссии и порядок ее работы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й главой администрации Бурмакинского сельского поселения из числа членов комиссии, секретарь и члены комиссии. Все члены комиссии при принятии решений обладают равными правами. </w:t>
        <w:br/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комиссии входят: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Бурмакинского сельского поселения (председатель комиссии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едущий специалист администрации Бурмакинского сельского поселения, ответственное за работу по профилактике коррупционных и иных правонарушений (секретарь комиссии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е служащие,  определяемые главой администрации Бурмакинского сельского поселения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 </w:t>
      </w:r>
      <w:r>
        <w:rPr>
          <w:rFonts w:eastAsia="Calibri"/>
          <w:sz w:val="28"/>
          <w:szCs w:val="28"/>
          <w:lang w:eastAsia="en-US"/>
        </w:rPr>
        <w:t>Депутаты Бурмакинской сельской Думы (по согласованию)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а администрации Бурмакинского сельского поселения может принять решение о включении в состав комиссии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я Общественного совета при администрации Бурмакинского сельского поселения;</w:t>
      </w:r>
    </w:p>
    <w:p>
      <w:pPr>
        <w:pStyle w:val="Style21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администрации Бурмакинского сельского посел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Лица, указанные в подпунктах 6.4 настоящего Положения, включаются в состав комиссии в установленном порядке по согласованию с </w:t>
      </w:r>
      <w:r>
        <w:rPr>
          <w:rFonts w:eastAsia="Calibri"/>
          <w:sz w:val="28"/>
          <w:szCs w:val="28"/>
          <w:lang w:eastAsia="en-US"/>
        </w:rPr>
        <w:t>Бурмакинской сельской Думой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Бурмакинского сельского поселения, должно составлять не менее одной четверти от общего числа членов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урмакин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1.2. Другие муниципальные служащие, замещающие должности муниципальной службы в администрации Бурмак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урмакинского сельского поселения, недопустимо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4.1. Представление главой администрации Бурмаки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в соответствии с частью 13 статьи 15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Закона Кировской области от 08.10.2007 № 171-ЗО «О муниципальной службе в Кировской области» (далее – Закон Кировской области от 08.10.2007 № 171-ЗО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>недостоверных или неполных сведений, предусмотренных подпунктом «б» 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кона Кировской области от 08.10.2007 № 171-ЗО</w:t>
      </w:r>
      <w:r>
        <w:rPr>
          <w:sz w:val="28"/>
          <w:szCs w:val="28"/>
        </w:rPr>
        <w:t>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4.2. Поступившее в администрацию Бурмак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 в порядке, установленном правовым актом администрации Бурмакинского сельского поселения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ращение гражданина, замещавшего в администрации </w:t>
      </w:r>
      <w:r>
        <w:rPr>
          <w:sz w:val="28"/>
          <w:szCs w:val="28"/>
        </w:rPr>
        <w:t>Бурмаки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</w:rPr>
        <w:t xml:space="preserve">должность муниципальной службы, включенную в перечень должностей, утвержденный правовым актом администрации </w:t>
      </w:r>
      <w:r>
        <w:rPr>
          <w:sz w:val="28"/>
          <w:szCs w:val="28"/>
        </w:rPr>
        <w:t>Бурмакинского сельского поселения</w:t>
      </w:r>
      <w:r>
        <w:rPr>
          <w:sz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3. Представление главы администрации Бурмакин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урмаки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4.4. Представление главой администрации Бурмаки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21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5.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статьей 64.1 Трудового кодекса Российской Федерации в администрацию Бурмакинского сельского поселения, уведомление коммерческой или </w:t>
      </w:r>
      <w:r>
        <w:rPr>
          <w:sz w:val="28"/>
        </w:rPr>
        <w:t>некоммерческой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1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Бурмакинского сельского поселения, администрацию поселения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8. Уведомления, указанные в абзаце четвертом подпункта 14.2 и подпункте 14.6 пункта 14 настоящего Положения, рассматриваются администрацией поселения, которое осуществляет подготовку мотивированных заключений по результатам рассмотрения уведомлени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Уведомление, указанное в подпункте 14.5 пункта 14 настоящего Положения, рассматривается администрацией поселения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</w:rPr>
        <w:t>абзаце четвертом подпункта 14.2 и подпунктах 14.5 и 14.6 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</w:t>
      </w:r>
      <w:r>
        <w:rPr>
          <w:sz w:val="28"/>
          <w:szCs w:val="28"/>
        </w:rPr>
        <w:t>Бурмакинского сельского поселения</w:t>
      </w:r>
      <w:r>
        <w:rPr>
          <w:sz w:val="28"/>
          <w:szCs w:val="28"/>
          <w:lang w:eastAsia="en-US"/>
        </w:rPr>
        <w:t xml:space="preserve"> или его заместитель, специально на то уполномоченны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огу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1. Информацию, изложенную в обращениях или уведомлениях, указанных в абзацах втором и четвертом подпункта 14.2 и подпунктах 14.5 и 14.6 пункта 1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3. Мотивированный вывод по результатам предварительного рассмотрения обращений и уведомлений, указанных в абзацах втором и четвертом подпункта 14.2, подпунктах 14.5 и 14.6 пункта 14 настоящего Положения, а также рекомендации для принятия одного из решений в соответствии с пунктами 31, 33, 35 и 36 настоящего Положения или иного реш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правовым актом администрации Бурмакинского сельского поселения, информации, содержащей основания для проведения заседания комиссии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4. Уведомления, указанные в подпунктах 14.5 и 14.6 пункта 14 настоящего Положения, как правило, рассматриваются на очередном (плановом) заседании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урмакин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4.2 и 14.6 пункта 1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если в обращении, заявлении или уведомлении, предусмотренных подпунктами 14.2 и 14.6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урмакинского сельского поселения,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достоверными и полным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администрации Бурмаки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Бурмаки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21"/>
        <w:tabs>
          <w:tab w:val="clear" w:pos="708"/>
          <w:tab w:val="left" w:pos="851" w:leader="none"/>
          <w:tab w:val="left" w:pos="90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21"/>
        <w:tabs>
          <w:tab w:val="clear" w:pos="708"/>
          <w:tab w:val="left" w:pos="851" w:leader="none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2.3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Бурмаки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абзаце четвертом подпункта 14.2</w:t>
      </w:r>
      <w:r>
        <w:rPr>
          <w:rFonts w:cs="Times New Roman" w:ascii="Times New Roman" w:hAnsi="Times New Roman"/>
          <w:sz w:val="28"/>
          <w:szCs w:val="28"/>
        </w:rPr>
        <w:t xml:space="preserve"> пункта 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>
          <w:sz w:val="28"/>
          <w:szCs w:val="28"/>
        </w:rPr>
        <w:t>Бурмаки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3.3.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sz w:val="28"/>
          <w:szCs w:val="28"/>
        </w:rPr>
        <w:t>Бурмаки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применить к муниципальному служащему конкретную меру ответственност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</w:t>
        <w:br/>
        <w:t>В этом случае комиссия рекомендует главе администрации Бурмаки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Бурмаки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лавам администраций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рмаки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По итогам рассмотрения вопросов, указанных в подпунктах 14.1, 14.2, 14.4 – 14.6 пункта 14 настоящего Положения, и при наличии к тому оснований комиссия может принять иное, чем предусмотрено </w:t>
        <w:br/>
        <w:t>пунктами 29 –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8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Для исполнения решений комиссии могут быть подготовлены проекты правовых актов администрации Бурмакинского сельского поселения, решений или поручений главы администрации Бурмакинского сельского поселения, которые в установленном порядке представляются на рассмотрение главе администрации Бурмаки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Бурмаки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заседания комиссии, дата поступления информации в администрацию Бурмакинского сельского посел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2.7. Другие свед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2.8. Результаты голосова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4. Копии протокола заседания комиссии в 7-дневный срок со дня заседания направляются главе администрации Бурмакинского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5. Глава администрации Бурмаки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администрации Бурмакинского сельского поселения, в письменной форме уведомляют комиссию в месячный срок со дня поступления к ним протокола заседания комиссии. Решения главы администрации Бурмакинского сельского поселения, оглашаются на ближайшем заседании комиссии и принимается к сведению без обсужд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Бурмакинского сельского поселения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9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</w:t>
      </w:r>
      <w:bookmarkStart w:id="0" w:name="_GoBack"/>
      <w:bookmarkEnd w:id="0"/>
      <w:r>
        <w:rPr>
          <w:sz w:val="28"/>
          <w:szCs w:val="28"/>
        </w:rPr>
        <w:t>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1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p>
      <w:pPr>
        <w:pStyle w:val="Style21"/>
        <w:spacing w:lineRule="auto" w:line="360"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8:00Z</dcterms:created>
  <dc:creator>Евгения И. Малыгина</dc:creator>
  <dc:description/>
  <cp:keywords/>
  <dc:language>en-US</dc:language>
  <cp:lastModifiedBy>User</cp:lastModifiedBy>
  <cp:lastPrinted>2024-05-21T10:32:00Z</cp:lastPrinted>
  <dcterms:modified xsi:type="dcterms:W3CDTF">2024-05-21T07:33:00Z</dcterms:modified>
  <cp:revision>12</cp:revision>
  <dc:subject/>
  <dc:title/>
</cp:coreProperties>
</file>