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45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730"/>
        <w:gridCol w:w="2385"/>
        <w:gridCol w:w="2370"/>
      </w:tblGrid>
      <w:tr>
        <w:trPr>
          <w:trHeight w:val="1883" w:hRule="atLeast"/>
        </w:trPr>
        <w:tc>
          <w:tcPr>
            <w:tcW w:w="9645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lineRule="atLeast" w:line="11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lineRule="atLeast" w:line="11" w:before="0" w:after="0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БУРМАКИНСКОГО СЕЛЬСКОГО ПОСЕЛЕНИЯ </w:t>
            </w:r>
          </w:p>
          <w:p>
            <w:pPr>
              <w:pStyle w:val="Iioaioo"/>
              <w:tabs>
                <w:tab w:val="clear" w:pos="709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КИРОВО-ЧЕПЕЦКОГО РАЙОНА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4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27"/>
                <w:sz w:val="28"/>
                <w:szCs w:val="28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position w:val="-27"/>
                <w:sz w:val="28"/>
                <w:szCs w:val="28"/>
              </w:rPr>
              <w:t>№</w:t>
            </w:r>
          </w:p>
        </w:tc>
        <w:tc>
          <w:tcPr>
            <w:tcW w:w="23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964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урмакино</w:t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 назначении публичных слушаний по проекту  Правил землепользования и застройки Бурмакинского сельского поселения Кирово-Чепецкого района Кировской области</w:t>
      </w:r>
    </w:p>
    <w:p>
      <w:pPr>
        <w:pStyle w:val="Normal"/>
        <w:suppressAutoHyphens w:val="false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ями 31 Градостроительного кодекса Российской Федерации, статьями 15, 29 Устава муниципального образования Бурмакинское сельское поселение Кирово-Чепецкого района Кировской области», Положением о публичных слушаниях в муниципальном образовании Бурмакинское сельское поселение Кирово-Чепецкого района Кировской области, утвержденным решением Бурмакинской сельской Думы Кирово-Чепецкого района Кировской области от 26.05.2015 №  31/139  ПОСТАНОВЛЯЕТ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по проекту Правил землепользования и застройки муниципального образования Бурмакинское сельское поселение Кирово-Чепецкого района Кировской области, подготовленного на основании постановления администрации Бурмакинского сельского поселения Кирово-Чепецкого района Кировской области от 22.04.2024 № 22«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аботке проекта  Правил землепользования и застройки муниципального образования Бурмакинское сельское поселение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Кирово-Чепецкого района Кировской области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 предложениям и заявлениям, поступившим в орган местного самоуправления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Определить срок проведения публичных слушаний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4.06.2024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Место проведения публичных слушаний здание администрации Бурмакинского сельского поселения, село Бурмакино, ул. Школьная д. 16.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Время проведения публичных слушаний 15.00. часов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 Ответственный за проведение публичных слушаний глава администрации Даровских Н.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>6. Р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азместить настоящее постановление, Порядок учета предложений и порядок участия граждан в его обсуждении по проекту изменений в Правила землепользования и застройки Бурмакинского сельского поселения Кирово-Чепецкого района Кировской области в Информационном бюллетене Бурмакинского сельского поселения и на официальном сайте Бурмакинского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xx" w:bidi="zxx"/>
        </w:rPr>
        <w:t>сельского поселения Кирово-Чепецкого района Кировской области до 27.04.2024</w:t>
      </w:r>
      <w:r>
        <w:rPr>
          <w:rFonts w:cs="Times New Roman" w:ascii="Times New Roman" w:hAnsi="Times New Roman"/>
          <w:sz w:val="28"/>
          <w:szCs w:val="28"/>
          <w:highlight w:val="white"/>
          <w:lang w:eastAsia="zxx" w:bidi="zxx"/>
        </w:rPr>
        <w:t xml:space="preserve"> г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xx" w:bidi="zxx"/>
        </w:rPr>
        <w:t>7. Опубликовать протокол и заключение о результатах проведения публичных слушаний в Информационном бюллетене и на официальном сайте Бурмакинского сельского поселения Кирово-Чепецкого района Кировской области до 16.06.2024 года</w:t>
      </w:r>
      <w:r>
        <w:rPr>
          <w:rFonts w:cs="Times New Roman" w:ascii="Times New Roman" w:hAnsi="Times New Roman"/>
          <w:sz w:val="28"/>
          <w:szCs w:val="28"/>
          <w:highlight w:val="white"/>
          <w:lang w:eastAsia="zxx" w:bidi="zxx"/>
        </w:rPr>
        <w:t>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9. Настоящее решение вступает в силу со дня его официального опубликования в Информационном бюллетене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Глава администрации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Бурмакинского сельского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Liberation Serif;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оселения      Н.В.Даровских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  <w:lang w:eastAsia="zxx" w:bidi="zxx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народовании  порядка учета предложений и порядка участия граждан в его обслужи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Порядок учета предложений и порядок участия граждан в его обсуждении </w:t>
      </w:r>
      <w:r>
        <w:rPr>
          <w:b/>
          <w:sz w:val="28"/>
          <w:szCs w:val="28"/>
        </w:rPr>
        <w:t>обнародован путем вывешивания в общественных местах на информационных стендах и досках объявле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. В здании администрации Бурма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 информационных досках объявлений с.Бурмакино ул. Советская, ул.Ленина., д.Дресвяново, ул.Кирова (у магазин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мещен в информационном печатном издании Информационный бюллетень и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urma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 xml:space="preserve">постановлением администрации Бурмакинского сельского поселения </w:t>
      </w:r>
    </w:p>
    <w:p>
      <w:pPr>
        <w:pStyle w:val="Normal"/>
        <w:ind w:left="5760" w:hanging="0"/>
        <w:jc w:val="both"/>
        <w:rPr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0 № 37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и порядок участия граждан в его обсужде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и устанавливает порядок учета предложений граждан и порядок участия граждан в его обсужд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едложения (или обоснованные возражения) по вопросу по проекту </w:t>
      </w:r>
      <w:r>
        <w:rPr>
          <w:sz w:val="28"/>
          <w:szCs w:val="28"/>
          <w:lang w:eastAsia="zxx" w:bidi="zxx"/>
        </w:rPr>
        <w:t xml:space="preserve"> о внесении изменений в П</w:t>
      </w:r>
      <w:r>
        <w:rPr>
          <w:sz w:val="28"/>
          <w:szCs w:val="28"/>
        </w:rPr>
        <w:t xml:space="preserve">равила землепользования и застройки муниципального образования Бурмакинское сельское поселение Кирово-Чепецкого района Кировской области, могут вноситься гражданами, постоянно проживающими </w:t>
      </w:r>
      <w:r>
        <w:rPr>
          <w:color w:val="0000FF"/>
          <w:sz w:val="28"/>
          <w:szCs w:val="28"/>
        </w:rPr>
        <w:t>на территор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урмакинского сельского поселения Кирово-Чепецкого района Кировской области и обладающими активным избирательным пра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ражданин (группа граждан) оформляет предложения (или обоснованные возражения) по форме согласно приложения, и направляет их в администрацию сельского поселения с приложением сведений по форме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Администрация сельского поселения принимает предложения (или обоснованные возражения) д</w:t>
      </w:r>
      <w:r>
        <w:rPr>
          <w:sz w:val="28"/>
          <w:szCs w:val="28"/>
          <w:highlight w:val="white"/>
        </w:rPr>
        <w:t>о 15</w:t>
      </w:r>
      <w:r>
        <w:rPr>
          <w:b/>
          <w:bCs/>
          <w:sz w:val="28"/>
          <w:szCs w:val="28"/>
          <w:highlight w:val="white"/>
        </w:rPr>
        <w:t>.09</w:t>
      </w:r>
      <w:r>
        <w:rPr>
          <w:b/>
          <w:sz w:val="28"/>
          <w:szCs w:val="28"/>
          <w:highlight w:val="white"/>
        </w:rPr>
        <w:t xml:space="preserve">.2020 </w:t>
      </w:r>
      <w:r>
        <w:rPr>
          <w:sz w:val="28"/>
          <w:szCs w:val="28"/>
          <w:highlight w:val="white"/>
        </w:rPr>
        <w:t>г</w:t>
      </w:r>
      <w:r>
        <w:rPr>
          <w:sz w:val="28"/>
          <w:szCs w:val="28"/>
        </w:rPr>
        <w:t>ода.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  <w:lang w:eastAsia="zxx" w:bidi="zxx"/>
        </w:rPr>
      </w:pPr>
      <w:r>
        <w:rPr>
          <w:sz w:val="28"/>
          <w:szCs w:val="28"/>
        </w:rPr>
        <w:t>____________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  <w:lang w:eastAsia="zxx" w:bidi="zxx"/>
        </w:rPr>
        <w:t xml:space="preserve"> 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учета предложений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и порядку участия граждан в его обсу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по проекту о внесении изменений в Правила землепользования и застройки Бурмакинского сельского поселения Кирово-Чепецкого района Кировской области </w:t>
      </w:r>
    </w:p>
    <w:p>
      <w:pPr>
        <w:pStyle w:val="Normal"/>
        <w:jc w:val="center"/>
        <w:rPr/>
      </w:pPr>
      <w:r>
        <w:rPr/>
      </w:r>
    </w:p>
    <w:tbl>
      <w:tblPr>
        <w:tblW w:w="981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00"/>
        <w:gridCol w:w="1800"/>
        <w:gridCol w:w="1620"/>
        <w:gridCol w:w="1927"/>
        <w:gridCol w:w="183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, подпун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роекта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оправ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роекта решения с учетом  поправ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несена поправк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гражданина (граждан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учета предложений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и порядку участия граждан в его обсуждении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гражданине, внесшем предложения по проек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2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гражданина, внесшего предложени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телефо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документе, удостоверяющем личност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(учебы)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гражда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50:00Z</dcterms:created>
  <dc:creator>User</dc:creator>
  <dc:description/>
  <cp:keywords/>
  <dc:language>en-US</dc:language>
  <cp:lastModifiedBy>User</cp:lastModifiedBy>
  <cp:lastPrinted>2024-04-26T16:06:00Z</cp:lastPrinted>
  <dcterms:modified xsi:type="dcterms:W3CDTF">2024-04-26T13:10:00Z</dcterms:modified>
  <cp:revision>6</cp:revision>
  <dc:subject/>
  <dc:title/>
</cp:coreProperties>
</file>