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БУРМАКИН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.20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роведении публичных слушаний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 Генерального плана муниципального образования Бурмакинское сельское поселение Кирово-Чепецкого района Кировской области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31 Градостроительного кодекса Российской Федерации, статьями 15, 29 Устава муниципального образования Бурмакинское сельское поселение Кирово-Чепецкого района Кировской области», Положением о публичных слушаниях в муниципальном образовании Бурмакинское сельское поселение Кирово-Чепецкого района Кировской области, утвержденным решением Бурмакинской сельской Думы Кирово-Чепецкого района Кировской области от 26.05.2015 №  31/139, администрация Бурмакинского сельского поселения 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 Генерального плана муниципального образования Бурмакинское сельское поселение Кирово-Чепецкого района Кировской области, подготовленного на основании постановления администрации Бурмак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от 12.04.2024 № 20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е проекта Генерального плана муниципального образования Бурмакинское сельское поселение Кирово-Чепецкого района Кировской облас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едложениям и заявлениям, поступившим в орган местного самоуправления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пределить срок проведения публичных слушани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14.06.2024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есто проведения публичных слушаний здание администрации Бурмакинского сельского поселения, село Бурмакино, ул. Школьная д. 16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ремя проведения публичных слушаний 15.00. часов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тветственный за проведение публичных слушаний глава администрации Даровских Н.В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6. Р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зместить настоящее постановление, Порядок учета предложений и порядок участия граждан в его обсуждении по проекту изменений в Правила землепользования и застройки Бурмакинского сельского поселения Кирово-Чепецкого района Кировской области в Информационном бюллетене Бурмакинского сельского поселения и на официальном сайте Бурмакин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сельского поселения Кирово-Чепецкого района Кировской области до 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zxx" w:bidi="zxx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  <w:lang w:eastAsia="zxx" w:bidi="zxx"/>
        </w:rPr>
        <w:t>.04.2024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7. Опубликовать протокол и заключение о результатах проведения публичных слушаний в Информационном бюллетене и на официальном сайте Бурмакинского сельского поселения Кирово-Чепецкого района Кировской области до 16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  <w:lang w:eastAsia="zxx" w:bidi="zxx"/>
        </w:rPr>
        <w:t>.06.2024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9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Бурмакинского сельског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iberation Serif;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     Н.В.Даровских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eastAsia="zxx" w:bidi="zxx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орядка учета предложений и порядка участия граждан в его обслуж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рядок учета предложений и порядок участия граждан в его обсуждении </w:t>
      </w:r>
      <w:r>
        <w:rPr>
          <w:b/>
          <w:sz w:val="28"/>
          <w:szCs w:val="28"/>
        </w:rPr>
        <w:t>обнародован путем вывешивания в общественных местах на информационных стендах и досках объя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 здании администрации Бурма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информационных досках объявлений с.Бурмакино ул. Советская, ул.Ленина., д.Дресвяново, ул.Кирова (у магази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 в информационном печатном издании Информационный бюллетень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rmaki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постановлением администрации Бурмакинского сельского поселения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 № 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порядок участия граждан в его обсу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(или обоснованные возражения) по вопросу по проекту </w:t>
      </w:r>
      <w:r>
        <w:rPr>
          <w:sz w:val="28"/>
          <w:szCs w:val="28"/>
          <w:lang w:eastAsia="zxx" w:bidi="zxx"/>
        </w:rPr>
        <w:t>Генерального  плана</w:t>
      </w:r>
      <w:r>
        <w:rPr>
          <w:sz w:val="28"/>
          <w:szCs w:val="28"/>
        </w:rPr>
        <w:t xml:space="preserve"> муниципального образования Бурмакинское сельское поселение Кирово-Чепецкого района Кировской области, могут вноситься гражданами, постоянно проживающими </w:t>
      </w:r>
      <w:r>
        <w:rPr>
          <w:color w:val="0000FF"/>
          <w:sz w:val="28"/>
          <w:szCs w:val="28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рмак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я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сельского поселения принимает предложения (или обоснованные возражения) д</w:t>
      </w:r>
      <w:r>
        <w:rPr>
          <w:sz w:val="28"/>
          <w:szCs w:val="28"/>
          <w:highlight w:val="white"/>
        </w:rPr>
        <w:t>о 14</w:t>
      </w:r>
      <w:r>
        <w:rPr>
          <w:b/>
          <w:bCs/>
          <w:sz w:val="28"/>
          <w:szCs w:val="28"/>
          <w:highlight w:val="white"/>
        </w:rPr>
        <w:t>.05</w:t>
      </w:r>
      <w:r>
        <w:rPr>
          <w:b/>
          <w:sz w:val="28"/>
          <w:szCs w:val="28"/>
          <w:highlight w:val="white"/>
        </w:rPr>
        <w:t xml:space="preserve">.2024 </w:t>
      </w:r>
      <w:r>
        <w:rPr>
          <w:sz w:val="28"/>
          <w:szCs w:val="28"/>
          <w:highlight w:val="white"/>
        </w:rPr>
        <w:t>г</w:t>
      </w:r>
      <w:r>
        <w:rPr>
          <w:sz w:val="28"/>
          <w:szCs w:val="28"/>
        </w:rPr>
        <w:t>ода.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lang w:eastAsia="zxx" w:bidi="zxx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порядку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 проекту Генерального плана Бурмакинского сельского поселения Кирово-Чепецкого района Киров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 попра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и порядку участия граждан в его обсуждени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гражданине, внесшем предложения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makin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0:00Z</dcterms:created>
  <dc:creator>User</dc:creator>
  <dc:description/>
  <cp:keywords/>
  <dc:language>en-US</dc:language>
  <cp:lastModifiedBy>User</cp:lastModifiedBy>
  <cp:lastPrinted>2021-09-10T16:14:00Z</cp:lastPrinted>
  <dcterms:modified xsi:type="dcterms:W3CDTF">2024-04-26T12:29:00Z</dcterms:modified>
  <cp:revision>4</cp:revision>
  <dc:subject/>
  <dc:title/>
</cp:coreProperties>
</file>