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убликовании результатов публичных слушаний 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О проекте  Генерального плана муниципального образования Бурмакинское сельское поселение Кирово-Чепецкого района Киров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Cs w:val="28"/>
        </w:rPr>
        <w:t xml:space="preserve">Результаты публичных слушаний о проекте  Генерального плана муниципального образования Бурмакинское сельское поселение Кирово-Чепецкого района Кировской области,, опубликованы в «Информационном бюллетене» Бурмакинского сельского поселения    от 15.06.2024 года спецвыпуск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Бурмакинского</w:t>
      </w:r>
    </w:p>
    <w:p>
      <w:pPr>
        <w:pStyle w:val="TextBody"/>
        <w:rPr/>
      </w:pPr>
      <w:r>
        <w:rPr/>
        <w:t>сельского поселения</w:t>
        <w:tab/>
        <w:tab/>
        <w:t xml:space="preserve">                               </w:t>
        <w:tab/>
        <w:t>Н.В. Даров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5:00Z</dcterms:created>
  <dc:creator>Галина</dc:creator>
  <dc:description/>
  <cp:keywords/>
  <dc:language>en-US</dc:language>
  <cp:lastModifiedBy>User</cp:lastModifiedBy>
  <cp:lastPrinted>2024-06-19T10:54:00Z</cp:lastPrinted>
  <dcterms:modified xsi:type="dcterms:W3CDTF">2024-06-19T07:55:00Z</dcterms:modified>
  <cp:revision>4</cp:revision>
  <dc:subject/>
  <dc:title/>
</cp:coreProperties>
</file>